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按摩师的特殊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按摩师的特殊技艺</w:t>
      </w:r>
      <w:r>
        <w:rPr>
          <w:sz w:val="32"/>
          <w:szCs w:val="32"/>
        </w:rPr>
        <w:t>&lt;/p&gt;&lt;p&gt;&lt;img src="/static-img/fl_QdHClrOj7IlOWtXVruTXl1qw0vhwA98S2Dyn8g5m8CmwBAhpyqJy_oCDBszly.jpeg"&gt;&lt;/p&gt;&lt;p&gt;</w:t>
      </w:r>
      <w:r>
        <w:rPr>
          <w:sz w:val="32"/>
          <w:szCs w:val="32"/>
        </w:rPr>
        <w:t>男按摩师的专业训练</w:t>
      </w:r>
      <w:r>
        <w:rPr>
          <w:sz w:val="32"/>
          <w:szCs w:val="32"/>
        </w:rPr>
        <w:t>&lt;/p&gt;&lt;p&gt;</w:t>
      </w:r>
      <w:r>
        <w:rPr>
          <w:sz w:val="32"/>
          <w:szCs w:val="32"/>
        </w:rPr>
        <w:t>男按摩师通常会接受专业的培训，这些培训不仅包括了常规的按摩技巧，还包括了如何使用嘴唇和口腔来刺激客户身体各个部位，达到放松和治疗效果。</w:t>
      </w:r>
      <w:r>
        <w:rPr>
          <w:sz w:val="32"/>
          <w:szCs w:val="32"/>
        </w:rPr>
        <w:t>&lt;/p&gt;&lt;p&gt;&lt;img src="/static-img/8dxFMaynhWh0oF27x3-wIzXl1qw0vhwA98S2Dyn8g5n1sURZcnhfh_ErptNEYH1A94RVFwebwuXiyuGrodOCilIPTt_AmaLHkNi8XpMg3RwMPQmPAJhxeA5nPHLUj7_njdLUpO-Nuf4578EAA4MwvsJH59UkMCfs9i-UoWUFZuVdCIfia2c7VMSIM1B4jury.jpg"&gt;&lt;/p&gt;&lt;p&gt;</w:t>
      </w:r>
      <w:r>
        <w:rPr>
          <w:sz w:val="32"/>
          <w:szCs w:val="32"/>
        </w:rPr>
        <w:t>安全第一的原则</w:t>
      </w:r>
      <w:r>
        <w:rPr>
          <w:sz w:val="32"/>
          <w:szCs w:val="32"/>
        </w:rPr>
        <w:t>&lt;/p&gt;&lt;p&gt;</w:t>
      </w:r>
      <w:r>
        <w:rPr>
          <w:sz w:val="32"/>
          <w:szCs w:val="32"/>
        </w:rPr>
        <w:t>在提供这种特殊服务时，男按摩师必须确保客户安全，不管是通过使用消毒工具还是确保无论何时都不涉及任何可能引起感染或伤害的情况。他们还需要了解每个客户可能存在的健康问题，以便采取相应措施。</w:t>
      </w:r>
      <w:r>
        <w:rPr>
          <w:sz w:val="32"/>
          <w:szCs w:val="32"/>
        </w:rPr>
        <w:t>&lt;/p&gt;&lt;p&gt;&lt;img src="/static-img/hrNyDe6yu79yXIJsz3LS9jXl1qw0vhwA98S2Dyn8g5n1sURZcnhfh_ErptNEYH1A94RVFwebwuXiyuGrodOCilIPTt_AmaLHkNi8XpMg3RwMPQmPAJhxeA5nPHLUj7_njdLUpO-Nuf4578EAA4MwvsJH59UkMCfs9i-UoWUFZuVdCIfia2c7VMSIM1B4jury.jpg"&gt;&lt;/p&gt;&lt;p&gt;</w:t>
      </w:r>
      <w:r>
        <w:rPr>
          <w:sz w:val="32"/>
          <w:szCs w:val="32"/>
        </w:rPr>
        <w:t>客户沟通与理解</w:t>
      </w:r>
      <w:r>
        <w:rPr>
          <w:sz w:val="32"/>
          <w:szCs w:val="32"/>
        </w:rPr>
        <w:t>&lt;/p&gt;&lt;p&gt;</w:t>
      </w:r>
      <w:r>
        <w:rPr>
          <w:sz w:val="32"/>
          <w:szCs w:val="32"/>
        </w:rPr>
        <w:t>一个优秀的男按摩师将始终保持开放的心态，与客户进行有效沟通，了解他们对此类服务有什么期待和担忧，并根据这些信息调整自己的技术和服务方式，以提供最佳体验。</w:t>
      </w:r>
      <w:r>
        <w:rPr>
          <w:sz w:val="32"/>
          <w:szCs w:val="32"/>
        </w:rPr>
        <w:t>&lt;/p&gt;&lt;p&gt;&lt;img src="/static-img/oVE5c8cGv23nDdTp8MRArjXl1qw0vhwA98S2Dyn8g5n1sURZcnhfh_ErptNEYH1A94RVFwebwuXiyuGrodOCilIPTt_AmaLHkNi8XpMg3RwMPQmPAJhxeA5nPHLUj7_njdLUpO-Nuf4578EAA4MwvsJH59UkMCfs9i-UoWUFZuVdCIfia2c7VMSIM1B4jury.jpg"&gt;&lt;/p&gt;&lt;p&gt;</w:t>
      </w:r>
      <w:r>
        <w:rPr>
          <w:sz w:val="32"/>
          <w:szCs w:val="32"/>
        </w:rPr>
        <w:t>技术多样性与创新</w:t>
      </w:r>
      <w:r>
        <w:rPr>
          <w:sz w:val="32"/>
          <w:szCs w:val="32"/>
        </w:rPr>
        <w:t>&lt;/p&gt;&lt;p&gt;</w:t>
      </w:r>
      <w:r>
        <w:rPr>
          <w:sz w:val="32"/>
          <w:szCs w:val="32"/>
        </w:rPr>
        <w:t>按照现代需求，不同地区甚至不同人群对于男性口腔服务有不同的偏好。因此，男按摩师需要不断学习新的技巧，并根据市场趋势进行创新，以满足不同类型客户的心理需求。</w:t>
      </w:r>
      <w:r>
        <w:rPr>
          <w:sz w:val="32"/>
          <w:szCs w:val="32"/>
        </w:rPr>
        <w:t>&lt;/p&gt;&lt;p&gt;&lt;img src="/static-img/9X3xuukOUCnoJ-8BG6h74TXl1qw0vhwA98S2Dyn8g5n1sURZcnhfh_ErptNEYH1A94RVFwebwuXiyuGrodOCilIPTt_AmaLHkNi8XpMg3RwMPQmPAJhxeA5nPHLUj7_njdLUpO-Nuf4578EAA4MwvsJH59UkMCfs9i-UoWUFZuVdCIfia2c7VMSIM1B4jury.jpeg"&gt;&lt;/p&gt;&lt;p&gt;</w:t>
      </w:r>
      <w:r>
        <w:rPr>
          <w:sz w:val="32"/>
          <w:szCs w:val="32"/>
        </w:rPr>
        <w:t>文化差异与尊重</w:t>
      </w:r>
      <w:r>
        <w:rPr>
          <w:sz w:val="32"/>
          <w:szCs w:val="32"/>
        </w:rPr>
        <w:t>&lt;/p&gt;&lt;p&gt;</w:t>
      </w:r>
      <w:r>
        <w:rPr>
          <w:sz w:val="32"/>
          <w:szCs w:val="32"/>
        </w:rPr>
        <w:t>在全球化背景下，每个人都有其独特文化背景。因此，优秀的男按摩师需要具备跨文化交流能力，对于来自不同国家或地区的人士表现出极高程度的情感智慧和尊重，从而为他们提供舒适、安全且符合当地习俗的一站式体验。</w:t>
      </w:r>
      <w:r>
        <w:rPr>
          <w:sz w:val="32"/>
          <w:szCs w:val="32"/>
        </w:rPr>
        <w:t>&lt;/p&gt;&lt;p&gt;</w:t>
      </w:r>
      <w:r>
        <w:rPr>
          <w:sz w:val="32"/>
          <w:szCs w:val="32"/>
        </w:rPr>
        <w:t>法律法规遵守与道德标准维护</w:t>
      </w:r>
      <w:r>
        <w:rPr>
          <w:sz w:val="32"/>
          <w:szCs w:val="32"/>
        </w:rPr>
        <w:t>&lt;/p&gt;&lt;p&gt;</w:t>
      </w:r>
      <w:r>
        <w:rPr>
          <w:sz w:val="32"/>
          <w:szCs w:val="32"/>
        </w:rPr>
        <w:t>无论在哪里，一名合格男子身上的专长都要遵守当地法律法规，同时也要维持职业道德标准。他应该明白哪些行为是被允许并被接受，以及哪些是不恰当或者违反职业准则。在这个过程中，他不仅要保护自己，也要保护他的顾客免受任何形式侵犯。</w:t>
      </w:r>
      <w:r>
        <w:rPr>
          <w:sz w:val="32"/>
          <w:szCs w:val="32"/>
        </w:rPr>
        <w:t>&lt;/p&gt;&lt;p&gt;&lt;a href = "/doc/828225-</w:t>
      </w:r>
      <w:r>
        <w:rPr>
          <w:sz w:val="32"/>
          <w:szCs w:val="32"/>
        </w:rPr>
        <w:t>男按摩师的特殊技艺</w:t>
      </w:r>
      <w:r>
        <w:rPr>
          <w:sz w:val="32"/>
          <w:szCs w:val="32"/>
        </w:rPr>
        <w:t>.doc" rel="alternate" download="828225-</w:t>
      </w:r>
      <w:r>
        <w:rPr>
          <w:sz w:val="32"/>
          <w:szCs w:val="32"/>
        </w:rPr>
        <w:t>男按摩师的特殊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