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闲听落花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：闲听落花的诗意编织</w:t>
      </w:r>
      <w:r>
        <w:rPr>
          <w:sz w:val="32"/>
          <w:szCs w:val="32"/>
        </w:rPr>
        <w:t>&lt;/p&gt;&lt;p&gt;&lt;img src="/static-img/N16kMWtU7leD3DRPRSS6kefpIQlGEWF50SzAzEmbxrSKAIsZGfwUsLsFk-uIQk9x.png"&gt;&lt;/p&gt;&lt;p&gt;</w:t>
      </w:r>
      <w:r>
        <w:rPr>
          <w:sz w:val="32"/>
          <w:szCs w:val="32"/>
        </w:rPr>
        <w:t>花开时节，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里，每一朵花都像是在为我们讲述一个故事。它们不仅仅是自然界中的一部分，更是大自然赋予我们的礼物。花开的美景，让人心旷神怡。</w:t>
      </w:r>
      <w:r>
        <w:rPr>
          <w:sz w:val="32"/>
          <w:szCs w:val="32"/>
        </w:rPr>
        <w:t>&lt;/p&gt;&lt;p&gt;&lt;img src="/static-img/rYno1_I8aOoneGtRaNrUTOfpIQlGEWF50SzAzEmbxrTj4WkQjfEe1Sz8uOBsWC2yYN_IBiufEDhWeXVG9ECfTvsYXxZf1DGlxLFHb2-TJxOoPVV1wBUxT8m-oJj9gAi-I-4z1TNkpe-FYlH6qCk8BCPw1ln_rMRot9wPpikAS3XQ2hFBgUsNqt1bZIKPoG3ngZfXJFWzvaGhl1WDX3OCiA.jpg"&gt;&lt;/p&gt;&lt;p&gt;</w:t>
      </w:r>
      <w:r>
        <w:rPr>
          <w:sz w:val="32"/>
          <w:szCs w:val="32"/>
        </w:rPr>
        <w:t>暖阳初照，万物苏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的到来，温暖的阳光开始洒满了大地。它给予了每一片绿叶、每一棵树木新的生机和活力。在这份温暖中，我们感受到了生命力的勃发。</w:t>
      </w:r>
      <w:r>
        <w:rPr>
          <w:sz w:val="32"/>
          <w:szCs w:val="32"/>
        </w:rPr>
        <w:t>&lt;/p&gt;&lt;p&gt;&lt;img src="/static-img/FaThGkpkRQVJ-phtG0nevefpIQlGEWF50SzAzEmbxrTj4WkQjfEe1Sz8uOBsWC2yYN_IBiufEDhWeXVG9ECfTvsYXxZf1DGlxLFHb2-TJxOoPVV1wBUxT8m-oJj9gAi-I-4z1TNkpe-FYlH6qCk8BCPw1ln_rMRot9wPpikAS3XQ2hFBgUsNqt1bZIKPoG3ngZfXJFWzvaGhl1WDX3OCiA.jpg"&gt;&lt;/p&gt;&lt;p&gt;</w:t>
      </w:r>
      <w:r>
        <w:rPr>
          <w:sz w:val="32"/>
          <w:szCs w:val="32"/>
        </w:rPr>
        <w:t>闲适时光，放慢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很好的放松心情的时候。在这段时间里，我们可以放慢脚步，享受周围的一切美好。就像闲听落花一样，不急不躁，只需静静聆听，那种宁静与自在，是多么难得呢？</w:t>
      </w:r>
      <w:r>
        <w:rPr>
          <w:sz w:val="32"/>
          <w:szCs w:val="32"/>
        </w:rPr>
        <w:t>&lt;/p&gt;&lt;p&gt;&lt;img src="/static-img/kL4t0fZM6sRplzHiD9p20ufpIQlGEWF50SzAzEmbxrTj4WkQjfEe1Sz8uOBsWC2yYN_IBiufEDhWeXVG9ECfTvsYXxZf1DGlxLFHb2-TJxOoPVV1wBUxT8m-oJj9gAi-I-4z1TNkpe-FYlH6qCk8BCPw1ln_rMRot9wPpikAS3XQ2hFBgUsNqt1bZIKPoG3ngZfXJFWzvaGhl1WDX3OCiA.jpg"&gt;&lt;/p&gt;&lt;p&gt;</w:t>
      </w:r>
      <w:r>
        <w:rPr>
          <w:sz w:val="32"/>
          <w:szCs w:val="32"/>
        </w:rPr>
        <w:t>落花如雨，无声诉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落叶纷飞，如同细雨般飘落，这是一种无声的诉说。这不仅仅是一场自然界中的风暴，它更是一次对过去岁月深思熟虑的告别，也是对未来充满期待的心灵准备。</w:t>
      </w:r>
      <w:r>
        <w:rPr>
          <w:sz w:val="32"/>
          <w:szCs w:val="32"/>
        </w:rPr>
        <w:t>&lt;/p&gt;&lt;p&gt;&lt;img src="/static-img/rsTaRNi6Yq8y6cxVb2-FA-fpIQlGEWF50SzAzEmbxrTj4WkQjfEe1Sz8uOBsWC2yYN_IBiufEDhWeXVG9ECfTvsYXxZf1DGlxLFHb2-TJxOoPVV1wBUxT8m-oJj9gAi-I-4z1TNkpe-FYlH6qCk8BCPw1ln_rMRot9wPpikAS3XQ2hFBgUsNqt1bZIKPoG3ngZfXJFWzvaGhl1WDX3OCiA.jpg"&gt;&lt;/p&gt;&lt;p&gt;</w:t>
      </w:r>
      <w:r>
        <w:rPr>
          <w:sz w:val="32"/>
          <w:szCs w:val="32"/>
        </w:rPr>
        <w:t>诗意编织，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氛围下，不管是诗歌、音乐还是绘画，都能被充分展现出其独特的情感和艺术价值。而这些作品往往能够触动人心，使人们对于生活有更加深刻的理解和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，一起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沉浸于这样的环境之中，我们的心灵都会被那些简单而纯净的事物所触动。这时候，我们之间通过共同经历形成了一种特殊的情感联系，即使没有言语，就能相互理解和共鸣。</w:t>
      </w:r>
      <w:r>
        <w:rPr>
          <w:sz w:val="32"/>
          <w:szCs w:val="32"/>
        </w:rPr>
        <w:t>&lt;/p&gt;&lt;p&gt;&lt;a href = "/doc/828142-</w:t>
      </w:r>
      <w:r>
        <w:rPr>
          <w:sz w:val="32"/>
          <w:szCs w:val="32"/>
        </w:rPr>
        <w:t>春暖花开闲听落花的诗意编织</w:t>
      </w:r>
      <w:r>
        <w:rPr>
          <w:sz w:val="32"/>
          <w:szCs w:val="32"/>
        </w:rPr>
        <w:t>.doc" rel="alternate" download="828142-</w:t>
      </w:r>
      <w:r>
        <w:rPr>
          <w:sz w:val="32"/>
          <w:szCs w:val="32"/>
        </w:rPr>
        <w:t>春暖花开闲听落花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