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亲子创作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：亲子创作的乐趣与挑战</w:t>
      </w:r>
      <w:r>
        <w:rPr>
          <w:sz w:val="32"/>
          <w:szCs w:val="32"/>
        </w:rPr>
        <w:t>&lt;/p&gt;&lt;p&gt;&lt;img src="/static-img/LX_Rzc953qBXfJMyZprXVEQEznyRWK6tVg_0LtofkNQqqekc3GEWPx4_26hLPQmA.jpg"&gt;&lt;/p&gt;&lt;p&gt;</w:t>
      </w:r>
      <w:r>
        <w:rPr>
          <w:sz w:val="32"/>
          <w:szCs w:val="32"/>
        </w:rPr>
        <w:t>在现代家庭中，亲子创作不仅是一种育儿方式，更是一种家风传承。它能够增强父母与孩子之间的感情，同时也培养孩子的创新能力和解决问题的能力。以下是亲子创作中的一个经典案例——宝宝我做楼梯吧嗯好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&lt;img src="/static-img/bGQqo721HnL5A8aWIn1jRUQEznyRWK6tVg_0LtofkNTXwk3vywUx2MNDZM0Cuv18akIwftJZncqzh54byznZAn99gG-3NZTYXie8y2oxgRFsfJ90OWapZE9sw82CJqMtYW1fRY-o_daFpe0C8d8oB_yCEFwHjWucVHDrx51ytrelb2cwS0KxezHDuFYK4mFw7wp4kCq-Qhw6Dso0aG93l4GX1yRVs72hoZdVg19zgog.jpg"&gt;&lt;/p&gt;&lt;p&gt;</w:t>
      </w:r>
      <w:r>
        <w:rPr>
          <w:sz w:val="32"/>
          <w:szCs w:val="32"/>
        </w:rPr>
        <w:t>宝宝我做楼梯吧嗯好欢迎你，这个项目最大的亮点就是激发了孩子们的创造力。通过简单的手工操作，比如堆砌木块、黏土或彩色泡沫等，孩子们可以自由地表达自己的想法和设计理念。这不仅让他们学会了如何将抽象概念转化为现实，而且还能锻炼他们对空间感知和美学审美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&lt;img src="/static-img/SPeBdsxTGUWIA8bpkLWSFUQEznyRWK6tVg_0LtofkNTXwk3vywUx2MNDZM0Cuv18akIwftJZncqzh54byznZAn99gG-3NZTYXie8y2oxgRFsfJ90OWapZE9sw82CJqMtYW1fRY-o_daFpe0C8d8oB_yCEFwHjWucVHDrx51ytrelb2cwS0KxezHDuFYK4mFw7wp4kCq-Qhw6Dso0aG93l4GX1yRVs72hoZdVg19zgog.jpg"&gt;&lt;/p&gt;&lt;p&gt;</w:t>
      </w:r>
      <w:r>
        <w:rPr>
          <w:sz w:val="32"/>
          <w:szCs w:val="32"/>
        </w:rPr>
        <w:t>在这个过程中，父母可以作为指导者，而不是直接干预者的角色。这不仅使得孩子们有机会独立思考，也鼓励他们主动提出问题并寻找答案。这种互动性质的教育方式，使得学习变得更加生动有趣，同时也是提高家庭成员沟通效率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mbGqsS5ivzm5OtNAqnEEVkQEznyRWK6tVg_0LtofkNTXwk3vywUx2MNDZM0Cuv18akIwftJZncqzh54byznZAn99gG-3NZTYXie8y2oxgRFsfJ90OWapZE9sw82CJqMtYW1fRY-o_daFpe0C8d8oB_yCEFwHjWucVHDrx51ytrelb2cwS0KxezHDuFYK4mFw7wp4kCq-Qhw6Dso0aG93l4GX1yRVs72hoZdVg19zgog.jpg"&gt;&lt;/p&gt;&lt;p&gt;</w:t>
      </w:r>
      <w:r>
        <w:rPr>
          <w:sz w:val="32"/>
          <w:szCs w:val="32"/>
        </w:rPr>
        <w:t>宝宝我做楼梯吧嗯好欢迎你，不仅是纯粹的心灵游戏，它还是一项实用的技能训练。在完成每一步之后，无论是大型结构还是小型玩具，都需要一定程度上的技术支持，比如平衡、稳定性测试等，这些都是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逻辑思维</w:t>
      </w:r>
      <w:r>
        <w:rPr>
          <w:sz w:val="32"/>
          <w:szCs w:val="32"/>
        </w:rPr>
        <w:t>&lt;/p&gt;&lt;p&gt;&lt;img src="/static-img/6JhCpkGfGykNdr4YQNm3o0QEznyRWK6tVg_0LtofkNTXwk3vywUx2MNDZM0Cuv18akIwftJZncqzh54byznZAn99gG-3NZTYXie8y2oxgRFsfJ90OWapZE9sw82CJqMtYW1fRY-o_daFpe0C8d8oB_yCEFwHjWucVHDrx51ytrelb2cwS0KxezHDuFYK4mFw7wp4kCq-Qhw6Dso0aG93l4GX1yRVs72hoZdVg19zgog.jpg"&gt;&lt;/p&gt;&lt;p&gt;</w:t>
      </w:r>
      <w:r>
        <w:rPr>
          <w:sz w:val="32"/>
          <w:szCs w:val="32"/>
        </w:rPr>
        <w:t>通过不断尝试失败，再次尝试，最终成功实现设计目标，这样的循环往复过程，对于培养逻辑思维非常有帮助。当面对困难时，孩子们会逐渐学会分析问题、设立假设以及验证结果，从而形成严谨科学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又一次的小项目，让宝贝感到自己成长了，有所贡献，他们自然而然会获得一种满足感和自豪感。而这种积极的情绪反馈对于塑造一个健康的人格至关重要，它鼓励我们继续探索更多可能性，并勇于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小手工艺品被摆放在客厅里，或是在朋友聚会上展示时，那份由共同劳动产生的情感纽带就会显得尤为珍贵。这不仅是一个物质性的成果，更是一个精神上的回忆，是家族传承文化的一部分，为未来留下了一段温馨可爱的小故事。</w:t>
      </w:r>
      <w:r>
        <w:rPr>
          <w:sz w:val="32"/>
          <w:szCs w:val="32"/>
        </w:rPr>
        <w:t>&lt;/p&gt;&lt;p&gt;&lt;a href = "/doc/828138-</w:t>
      </w:r>
      <w:r>
        <w:rPr>
          <w:sz w:val="32"/>
          <w:szCs w:val="32"/>
        </w:rPr>
        <w:t>宝宝楼梯亲子创作的乐趣与挑战</w:t>
      </w:r>
      <w:r>
        <w:rPr>
          <w:sz w:val="32"/>
          <w:szCs w:val="32"/>
        </w:rPr>
        <w:t>.doc" rel="alternate" download="828138-</w:t>
      </w:r>
      <w:r>
        <w:rPr>
          <w:sz w:val="32"/>
          <w:szCs w:val="32"/>
        </w:rPr>
        <w:t>宝宝楼梯亲子创作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