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无人区免费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地中海盐滩上的孤独美未踏之境的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地中海盐滩上的孤独美：未踏之境的奇迹与秘密</w:t>
      </w:r>
      <w:r>
        <w:rPr>
          <w:sz w:val="32"/>
          <w:szCs w:val="32"/>
        </w:rPr>
        <w:t>&lt;/p&gt;&lt;p&gt;&lt;img src="/static-img/z0aLOE9eZa2SYrePW37ixnQtDUf3JdLx8jK4bBys-myc3A3z6UhyJTiMJ0jDTkR9.jpg"&gt;&lt;/p&gt;&lt;p&gt;</w:t>
      </w:r>
      <w:r>
        <w:rPr>
          <w:sz w:val="32"/>
          <w:szCs w:val="32"/>
        </w:rPr>
        <w:t>在欧洲大陆的某个角落，有一个被称为“欧洲最大无人区”的神秘地点，那里是连最勇敢探险家也不愿踏足的地方。这个地方位于地中海沿岸，四周环绕着崎岖不平的地形和难以穿行的丛林，这里曾经是一个古老国家的边界，但随着时间的流逝，被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体验到一种前所未有的孤独。这片土地上几乎没有人类活动，只有偶尔会经过几只野生动物，它们似乎也是这片荒凉中的客人。这里没有道路，没有指示牌，也没有手机信号。你必须完全依赖你的直觉和经验来导航。</w:t>
      </w:r>
      <w:r>
        <w:rPr>
          <w:sz w:val="32"/>
          <w:szCs w:val="32"/>
        </w:rPr>
        <w:t>&lt;/p&gt;&lt;p&gt;&lt;img src="/static-img/Jufl8qiSuR7fFPIhnKOcm3QtDUf3JdLx8jK4bBys-mww3QnzBEiH5rXhPWpjD-oanhVgCr0CM0cgyBJOQRQL6stbDcW0PcKpjlhih6twHkuvwwqWlTIt1W4pyjM5cwG1p8DbEt8ROTqP8X9X-GpgANNK6i-B60qEaUOz73edrUzeiQDUG2izMd0Dl84KD7ty.jpg"&gt;&lt;/p&gt;&lt;p&gt;</w:t>
      </w:r>
      <w:r>
        <w:rPr>
          <w:sz w:val="32"/>
          <w:szCs w:val="32"/>
        </w:rPr>
        <w:t>然而，正是这种极端的孤独，使得这个地方成为了自然景观拍摄者的梦想之地。那里的一些景点，比如那些蜿蜒曲折的小溪，以及那些由岁月侵蚀而形成的人造石雕塑，都能够让你感受到一种超乎寻常的宁静。在阳光下，这里的每一块岩石都像是被精心雕琢过，每一次波浪都像是天空的声音，是对自然力量无声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冒险去那里拍摄，那么你需要准备好带上所有必需品，因为即使是在夏天，气候也可能突然变得恶劣。此外，由于这里远离文明社会，所以一定要确保你的设备充满电，并且携带足够多的食物、水以及急救用品。</w:t>
      </w:r>
      <w:r>
        <w:rPr>
          <w:sz w:val="32"/>
          <w:szCs w:val="32"/>
        </w:rPr>
        <w:t>&lt;/p&gt;&lt;p&gt;&lt;img src="/static-img/j7l55nwH4MXUONeJ-n1O_nQtDUf3JdLx8jK4bBys-mww3QnzBEiH5rXhPWpjD-oanhVgCr0CM0cgyBJOQRQL6stbDcW0PcKpjlhih6twHkuvwwqWlTIt1W4pyjM5cwG1p8DbEt8ROTqP8X9X-GpgANNK6i-B60qEaUOz73edrUzeiQDUG2izMd0Dl84KD7ty.jpg"&gt;&lt;/p&gt;&lt;p&gt;</w:t>
      </w:r>
      <w:r>
        <w:rPr>
          <w:sz w:val="32"/>
          <w:szCs w:val="32"/>
        </w:rPr>
        <w:t xml:space="preserve">尽管如此，这个地方还是吸引了一些极度热爱自由和挑战的人类，他们希望捕捉到那个世界还没有被污染之前那份纯粹与原始的情感。他们使用“欧洲最大无人区免费高清完整版”这一术语来描述自己的旅程，就像是一种 </w:t>
      </w:r>
      <w:r>
        <w:rPr>
          <w:sz w:val="32"/>
          <w:szCs w:val="32"/>
        </w:rPr>
        <w:t>badge</w:t>
      </w:r>
      <w:r>
        <w:rPr>
          <w:sz w:val="32"/>
          <w:szCs w:val="32"/>
        </w:rPr>
        <w:t>（勋章），证明他们已经踏入了地球上最隐蔽，最神秘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一颗探索的心，不畏艰难，一定不要错过这个机会去亲身体验“欧洲最大无人区”的奇迹。但请记住，无论出于什么原因，你访问此地时，都应该尊重这片土地及其居民，即使它们看起来是空旷无人的。如果我们能从这些未踏之境中学到一些东西，那就是如何更好地保护我们的地球，让它保持其原始与美丽。</w:t>
      </w:r>
      <w:r>
        <w:rPr>
          <w:sz w:val="32"/>
          <w:szCs w:val="32"/>
        </w:rPr>
        <w:t>&lt;/p&gt;&lt;p&gt;&lt;img src="/static-img/ZF10toTQO6ab8IZ1hSTvHHQtDUf3JdLx8jK4bBys-mww3QnzBEiH5rXhPWpjD-oanhVgCr0CM0cgyBJOQRQL6stbDcW0PcKpjlhih6twHkuvwwqWlTIt1W4pyjM5cwG1p8DbEt8ROTqP8X9X-GpgANNK6i-B60qEaUOz73edrUzeiQDUG2izMd0Dl84KD7ty.jpg"&gt;&lt;/p&gt;&lt;p&gt;&lt;a href = "/doc/828127-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地中海盐滩上的孤独美未踏之境的奇迹与秘密</w:t>
      </w:r>
      <w:r>
        <w:rPr>
          <w:sz w:val="32"/>
          <w:szCs w:val="32"/>
        </w:rPr>
        <w:t>.doc" rel="alternate" download="828127-</w:t>
      </w:r>
      <w:r>
        <w:rPr>
          <w:sz w:val="32"/>
          <w:szCs w:val="32"/>
        </w:rPr>
        <w:t>欧洲最大无人区免费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地中海盐滩上的孤独美未踏之境的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