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青春失去的乐园第三季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：回忆与成长的交织</w:t>
      </w:r>
      <w:r>
        <w:rPr>
          <w:sz w:val="32"/>
          <w:szCs w:val="32"/>
        </w:rPr>
        <w:t>&lt;/p&gt;&lt;p&gt;&lt;img src="/static-img/rJAbYedmb598sowPmZhoJFYohHTLgmQefYb31C-mLObyyyTImr7YGYCD_Yv0KZeU.png"&gt;&lt;/p&gt;&lt;p&gt;</w:t>
      </w:r>
      <w:r>
        <w:rPr>
          <w:sz w:val="32"/>
          <w:szCs w:val="32"/>
        </w:rPr>
        <w:t>是什么让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成为我们心中永远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时间仿佛被冻结，每一个瞬间都充满了未知和期待。从校园生活到人生选择，从初恋到终身伴侣，每一段经历都如同一首旋律，穿越着年轻人的心灵深处。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，是关于如何去珍惜那些无法重复的时光，也是关于如何勇敢面对即将来临的人生。</w:t>
      </w:r>
      <w:r>
        <w:rPr>
          <w:sz w:val="32"/>
          <w:szCs w:val="32"/>
        </w:rPr>
        <w:t>&lt;/p&gt;&lt;p&gt;&lt;img src="/static-img/L1FQOECf6WA9DXPKrjcES1YohHTLgmQefYb31C-mLObyyyTImr7YGYCD_Yv0KZeU.jpg"&gt;&lt;/p&gt;&lt;p&gt;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中的角色们，他们各自拥有着不同的梦想和追求，但无论他们走向何方，都无法避免那份宿命般地追逐梦想的痛苦。在这个过程中，他们学会了坚强、学会了感恩，更学会了如何去爱自己的内心世界。这不仅仅是一部剧集，而是一次精神上的洗礼，让观众能够从角度上重新审视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次分手后，我们总会发现，那些曾经认为那么重要的人物，其实只不过是生命路上的一个转弯点而已。而在这段旅程中，最重要的是我们的成长，不是因为我们找到了答案，而是因为我们学会了问问题。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，就像是给予我们最好的建议——不要害怕改变，因为变化才是生活真正的意义所在。</w:t>
      </w:r>
      <w:r>
        <w:rPr>
          <w:sz w:val="32"/>
          <w:szCs w:val="32"/>
        </w:rPr>
        <w:t>&lt;/p&gt;&lt;p&gt;&lt;img src="/static-img/GT8IkI_cpELh6TslHsMR71YohHTLgmQefYb31C-mLObyyyTImr7YGYCD_Yv0KZeU.jpg"&gt;&lt;/p&gt;&lt;p&gt;</w:t>
      </w:r>
      <w:r>
        <w:rPr>
          <w:sz w:val="32"/>
          <w:szCs w:val="32"/>
        </w:rPr>
        <w:t>正如《三体》中的那句名言：“我知道，我知道，这一切都是为了更大的未来。”但是在这片土地上，我们却不能忘记那些小小的心愿，那些微不足道的小确幸。它们构成了我们的历史，它们构成了我们的今天，它们也将构成我们的明天。所以，无论你走向何方，都要记得，在你的背后，有无数个温暖的小灯笼在等待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找到属于自己的道路的人来说，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是一个见证，你可以看到别人怎么样地前行，然后再看看自己是否也能做得一样。但对于那些已经踏上了人生的征途者来说，这部作品又是一个提醒，让你回头看，看看自己是否已经错过了一些美好的事情，也许只是需要一点勇气就可以再次回到那个熟悉的地方。</w:t>
      </w:r>
      <w:r>
        <w:rPr>
          <w:sz w:val="32"/>
          <w:szCs w:val="32"/>
        </w:rPr>
        <w:t>&lt;/p&gt;&lt;p&gt;&lt;img src="/static-img/RpqOfouJlBiRHCWQuTwCmFYohHTLgmQefYb31C-mLObyyyTImr7YGYCD_Yv0KZeU.jpg"&gt;&lt;/p&gt;&lt;p&gt;</w:t>
      </w:r>
      <w:r>
        <w:rPr>
          <w:sz w:val="32"/>
          <w:szCs w:val="32"/>
        </w:rPr>
        <w:t>最后，当你把“完”字放在“三”字之后，当你完成观看这部作品的时候，请告诉自己，无论未来的路有多么崎岖，只要有信念，没有什么是不可能实现的。这就是《青春失乐园》系列带给我们的最终启示——不管过去发生了什么，只要现在还活着，就还有希望，一切都会变得不同。</w:t>
      </w:r>
      <w:r>
        <w:rPr>
          <w:sz w:val="32"/>
          <w:szCs w:val="32"/>
        </w:rPr>
        <w:t>&lt;/p&gt;&lt;p&gt;&lt;a href = "/doc/827976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青春失去的乐园第三季全集</w:t>
      </w:r>
      <w:r>
        <w:rPr>
          <w:sz w:val="32"/>
          <w:szCs w:val="32"/>
        </w:rPr>
        <w:t>.doc" rel="alternate" download="827976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青春失去的乐园第三季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