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欢天下一场无边的掌控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名为狂欢天下的世界里，人们不再追求平静和稳定，而是热衷于一个叫做“覆手”的游戏。这个游戏简单而又充满了挑战，它要求参与者展示出他们的智慧、勇气以及对权力的渴望。</w:t>
      </w:r>
      <w:r>
        <w:rPr>
          <w:sz w:val="32"/>
          <w:szCs w:val="32"/>
        </w:rPr>
        <w:t>&lt;/p&gt;&lt;p&gt;&lt;img src="/static-img/ylz1NhBHDtHInJIq7YQlDE4EcD4NlrIAexbPuXRjCaeEhF-NR1neSiPu8P2uV4ee.jpg"&gt;&lt;/p&gt;&lt;p&gt;</w:t>
      </w:r>
      <w:r>
        <w:rPr>
          <w:sz w:val="32"/>
          <w:szCs w:val="32"/>
        </w:rPr>
        <w:t>首先，每个人都被赋予了一张空白的地图，上面标注着各种资源和目标。这些资源包括金钱、知识、人脉等，而目标则是为了实现自己的梦想，比如成为最强大的领主，或是创造出最伟大的发明。</w:t>
      </w:r>
      <w:r>
        <w:rPr>
          <w:sz w:val="32"/>
          <w:szCs w:val="32"/>
        </w:rPr>
        <w:t>&lt;/p&gt;&lt;p&gt;</w:t>
      </w:r>
      <w:r>
        <w:rPr>
          <w:sz w:val="32"/>
          <w:szCs w:val="32"/>
        </w:rPr>
        <w:t>第二点，玩家需要不断地探索和扩展自己的势力。这意味着他们必须不断地收集信息，占领新的地区，并且与其他玩家进行交锋。在这场竞争中，只有那些能够快速适应环境并采取果敢行动的人才会脱颖而出。</w:t>
      </w:r>
      <w:r>
        <w:rPr>
          <w:sz w:val="32"/>
          <w:szCs w:val="32"/>
        </w:rPr>
        <w:t>&lt;/p&gt;&lt;p&gt;&lt;img src="/static-img/-XL9as2oxa3pCQaI2FrZAk4EcD4NlrIAexbPuXRjCac822hDLB2P_JXcfFq1qwC7kkdzUXupAk1sHJBrwi7icKfxC6lQPdma1dEaX9TLwVcLgDp0XSi3qes8Yw5U9CUK9XQYMTvtTonppMKee9tVkzvcPfLGt1ils_1D7OJte58.jpg"&gt;&lt;/p&gt;&lt;p&gt;</w:t>
      </w:r>
      <w:r>
        <w:rPr>
          <w:sz w:val="32"/>
          <w:szCs w:val="32"/>
        </w:rPr>
        <w:t>第三个关键点是策略与合作。虽然每个人都是独自一人，但在这个世界里，没有人能单枪匹马地到达顶峰。不论是在战争中寻求盟友，还是在商业上寻求合作伙伴，都是一种必不可少的技能。而当两个或更多的玩家结成联盟时，他们可以互相支持，为彼此提供保护或者共同完成难度更高的任务。</w:t>
      </w:r>
      <w:r>
        <w:rPr>
          <w:sz w:val="32"/>
          <w:szCs w:val="32"/>
        </w:rPr>
        <w:t>&lt;/p&gt;&lt;p&gt;</w:t>
      </w:r>
      <w:r>
        <w:rPr>
          <w:sz w:val="32"/>
          <w:szCs w:val="32"/>
        </w:rPr>
        <w:t>第四点，则是技术进步。随着时间推移，这个世界也在发展新的工具和武器来帮助玩家更好地控制自己所拥有的资源。这意味着那些投入大量时间研究新技术的人，将会拥有比别人更加优势的地位。不过，这同样也是一个危险之举，因为如果你的发现被他人抄袭，那么你将失去所有的努力所得。</w:t>
      </w:r>
      <w:r>
        <w:rPr>
          <w:sz w:val="32"/>
          <w:szCs w:val="32"/>
        </w:rPr>
        <w:t>&lt;/p&gt;&lt;p&gt;&lt;img src="/static-img/HSag5Jo2BRdojTyHIlEVs04EcD4NlrIAexbPuXRjCac822hDLB2P_JXcfFq1qwC7kkdzUXupAk1sHJBrwi7icKfxC6lQPdma1dEaX9TLwVcLgDp0XSi3qes8Yw5U9CUK9XQYMTvtTonppMKee9tVkzvcPfLGt1ils_1D7OJte58.jpg"&gt;&lt;/p&gt;&lt;p&gt;</w:t>
      </w:r>
      <w:r>
        <w:rPr>
          <w:sz w:val="32"/>
          <w:szCs w:val="32"/>
        </w:rPr>
        <w:t>第五点，是道德与责任。在这个充满激情和野心的地方，不同的人有不同的价值观念有些人认为，只要达到目的，无论如何手段都是可以接受的；而另一些则坚信，在追求权力的道路上，也应该保持一种正义感，不伤害无辜，以免长久以来的成功带来内疚的心灵煎熬。</w:t>
      </w:r>
      <w:r>
        <w:rPr>
          <w:sz w:val="32"/>
          <w:szCs w:val="32"/>
        </w:rPr>
        <w:t>&lt;/p&gt;&lt;p&gt;</w:t>
      </w:r>
      <w:r>
        <w:rPr>
          <w:sz w:val="32"/>
          <w:szCs w:val="32"/>
        </w:rPr>
        <w:t>最后，但绝非最不重要的一点，是心理素质。一场如此漫长且艰苦的比赛，对人的心理健康是一个巨大的考验。你可能会经历失败，你可能会遭遇背叛，你甚至可能因为过度劳累而崩溃。但真正能够支撑自己直至最后胜利的是那份对于胜利本身深刻渴望，以及对狂欢天下的爱憎分明。此时，当你终于获得了所有想要的一切的时候，那份喜悦将超越任何前世今生的快乐，让你感到整个宇宙都为你的掌控而狂喜——覆手天下为卿狂！</w:t>
      </w:r>
      <w:r>
        <w:rPr>
          <w:sz w:val="32"/>
          <w:szCs w:val="32"/>
        </w:rPr>
        <w:t>&lt;/p&gt;&lt;p&gt;&lt;img src="/static-img/lKhwuVYVD-jCNbc7CibNPk4EcD4NlrIAexbPuXRjCac822hDLB2P_JXcfFq1qwC7kkdzUXupAk1sHJBrwi7icKfxC6lQPdma1dEaX9TLwVcLgDp0XSi3qes8Yw5U9CUK9XQYMTvtTonppMKee9tVkzvcPfLGt1ils_1D7OJte58.jpg"&gt;&lt;/p&gt;&lt;p&gt;&lt;a href = "/doc/827896-</w:t>
      </w:r>
      <w:r>
        <w:rPr>
          <w:sz w:val="32"/>
          <w:szCs w:val="32"/>
        </w:rPr>
        <w:t>狂欢天下一场无边的掌控游戏</w:t>
      </w:r>
      <w:r>
        <w:rPr>
          <w:sz w:val="32"/>
          <w:szCs w:val="32"/>
        </w:rPr>
        <w:t>.doc" rel="alternate" download="827896-</w:t>
      </w:r>
      <w:r>
        <w:rPr>
          <w:sz w:val="32"/>
          <w:szCs w:val="32"/>
        </w:rPr>
        <w:t>狂欢天下一场无边的掌控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