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霸道总裁的悍妻爱恨交织的婚姻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社会中，婚姻往往是人生中的一个重要篇章，但也有许多人的婚姻充满了爱与恨。霸上小悍妻 小说就这样展现了一段复杂而又精彩纷呈的婚姻故事。</w:t>
      </w:r>
      <w:r>
        <w:rPr>
          <w:sz w:val="32"/>
          <w:szCs w:val="32"/>
        </w:rPr>
        <w:t>&lt;/p&gt;&lt;p&gt;&lt;img src="/static-img/LBwowW9ey1ENBOV1uijpQVYohHTLgmQefYb31C-mLObyyyTImr7YGYCD_Yv0KZeU.png"&gt;&lt;/p&gt;&lt;p&gt;</w:t>
      </w:r>
      <w:r>
        <w:rPr>
          <w:sz w:val="32"/>
          <w:szCs w:val="32"/>
        </w:rPr>
        <w:t>婚后恩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张伟与他的妻子小玲，一开始看似完美无瑕，但随着时间的推移，两人之间逐渐揭露出了深层次的矛盾和冲突。张伟性格刚烈，对待事业极为严肃，而小玲则天真烂漫，对生活充满热情。在工作和个人生活上的不同选择引发了他们之间不懈争执，这让人感受到婚后的困境和挑战。</w:t>
      </w:r>
      <w:r>
        <w:rPr>
          <w:sz w:val="32"/>
          <w:szCs w:val="32"/>
        </w:rPr>
        <w:t>&lt;/p&gt;&lt;p&gt;&lt;img src="/static-img/p6ZEjEO3tx2iQMJag9PCw1YohHTLgmQefYb31C-mLObyyyTImr7YGYCD_Yv0KZeU.png"&gt;&lt;/p&gt;&lt;p&gt;</w:t>
      </w:r>
      <w:r>
        <w:rPr>
          <w:sz w:val="32"/>
          <w:szCs w:val="32"/>
        </w:rPr>
        <w:t>悍妻一身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丈夫高压工作的情况下，小玲并没有放弃自己的梦想，她积极地发展自己的兴趣，并最终开设了一家成功的小餐馆。这不仅增强了她的自信心，也展示了她独立自主的一面，让人们看到一个既温柔又坚韧的人物形象。</w:t>
      </w:r>
      <w:r>
        <w:rPr>
          <w:sz w:val="32"/>
          <w:szCs w:val="32"/>
        </w:rPr>
        <w:t>&lt;/p&gt;&lt;p&gt;&lt;img src="/static-img/yNw_SjORH471sOw40xGRb1YohHTLgmQefYb31C-mLObyyyTImr7YGYCD_Yv0KZeU.jpg"&gt;&lt;/p&gt;&lt;p&gt;</w:t>
      </w:r>
      <w:r>
        <w:rPr>
          <w:sz w:val="32"/>
          <w:szCs w:val="32"/>
        </w:rPr>
        <w:t>恩爱难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各种诱惑，张伟多次被卷入权谋斗争中，他的心灵受到了伤害。而他所谓的情感支持者们，却更多的是利用他来实现自己的目的。这样的经历让张伟更加珍惜与小玲之间唯一纯真的感情，他们彼此间的情感交流变得越加珍贵。</w:t>
      </w:r>
      <w:r>
        <w:rPr>
          <w:sz w:val="32"/>
          <w:szCs w:val="32"/>
        </w:rPr>
        <w:t>&lt;/p&gt;&lt;p&gt;&lt;img src="/static-img/TJdZy2-HB3stIq6VKRkxMVYohHTLgmQefYb31C-mLObyyyTImr7YGYCD_Yv0KZeU.png"&gt;&lt;/p&gt;&lt;p&gt;</w:t>
      </w:r>
      <w:r>
        <w:rPr>
          <w:sz w:val="32"/>
          <w:szCs w:val="32"/>
        </w:rPr>
        <w:t>爱意浓厚却难以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种种误会和猜疑，使得两人一度无法坦诚相待。但当真相大白后，他们终于明白自己对彼此的依赖与需要，从而打开了沟通之门。这种深刻的情感理解让他们能够更好地互补对方缺失的地方，最终走向真正意义上的共同成长。</w:t>
      </w:r>
      <w:r>
        <w:rPr>
          <w:sz w:val="32"/>
          <w:szCs w:val="32"/>
        </w:rPr>
        <w:t>&lt;/p&gt;&lt;p&gt;&lt;img src="/static-img/B2NdlYkgFXOJw9Hxrf9yJVYohHTLgmQefYb31C-mLObyyyTImr7YGYCD_Yv0KZeU.jpg"&gt;&lt;/p&gt;&lt;p&gt;</w:t>
      </w:r>
      <w:r>
        <w:rPr>
          <w:sz w:val="32"/>
          <w:szCs w:val="32"/>
        </w:rPr>
        <w:t>婚姻教育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和小玲在处理家庭问题时，不断学习如何更好地沟通、理解对方，以及如何在繁忙的生活中找到平衡点。这是一个不断探索、学习、成长的人生旅程，是一种对未来更加期待与希望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爱永远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机会下，他们重新找回了曾经那份初恋般纯净的情谊。在一起度过的一个夜晚里，他们意识到，无论何时何地，只要有爱，就不会再有隔阂。这场关于愛與恨、復仇與救赎的小剧本，在最后画上了圆满句号，展现出一段美丽而动人的爱情故事。</w:t>
      </w:r>
      <w:r>
        <w:rPr>
          <w:sz w:val="32"/>
          <w:szCs w:val="32"/>
        </w:rPr>
        <w:t>&lt;/p&gt;&lt;p&gt;&lt;a href = "/doc/827865-</w:t>
      </w:r>
      <w:r>
        <w:rPr>
          <w:sz w:val="32"/>
          <w:szCs w:val="32"/>
        </w:rPr>
        <w:t>霸道总裁的悍妻爱恨交织的婚姻故事</w:t>
      </w:r>
      <w:r>
        <w:rPr>
          <w:sz w:val="32"/>
          <w:szCs w:val="32"/>
        </w:rPr>
        <w:t>.doc" rel="alternate" download="827865-</w:t>
      </w:r>
      <w:r>
        <w:rPr>
          <w:sz w:val="32"/>
          <w:szCs w:val="32"/>
        </w:rPr>
        <w:t>霸道总裁的悍妻爱恨交织的婚姻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