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上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根茎上的作业之旅</w:t>
      </w:r>
      <w:r>
        <w:rPr>
          <w:sz w:val="32"/>
          <w:szCs w:val="32"/>
        </w:rPr>
        <w:t>&lt;/p&gt;&lt;p&gt;&lt;img src="/static-img/hrkpQpjfJo7k6Wck1d7Ueb8QSmp8mw1TicU63yS1-6s.jpg"&gt;&lt;/p&gt;&lt;p&gt;</w:t>
      </w:r>
      <w:r>
        <w:rPr>
          <w:sz w:val="32"/>
          <w:szCs w:val="32"/>
        </w:rPr>
        <w:t>在一片寂静的校园里，有一棵古老的树木，据说是学校最早的一株。它的根茎深入地下，像是一条蜿蜒曲折的小径，将这棵大树与周围的地面紧密相连。这个故事发生在一个风和日丽的下午，我决定将我的作业写在这棵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那块平坦的大石头作为办公桌，用一个笔记本作为书桌，一支笔成了我的铅笔。一切准备就绪，我开始沉浸于文字世界中。我发现，在这样的环境中，思维更加清晰，每个字都仿佛是对自然界的一种致敬。</w:t>
      </w:r>
      <w:r>
        <w:rPr>
          <w:sz w:val="32"/>
          <w:szCs w:val="32"/>
        </w:rPr>
        <w:t>&lt;/p&gt;&lt;p&gt;&lt;img src="/static-img/EMS1C4MelEHWNLzKBkN9VL8QSmp8mw1TicU63yS1-6s.png"&gt;&lt;/p&gt;&lt;p&gt;</w:t>
      </w:r>
      <w:r>
        <w:rPr>
          <w:sz w:val="32"/>
          <w:szCs w:val="32"/>
        </w:rPr>
        <w:t>我在学长的根茎上写作业，这不仅是一次学习体验，更是一次心灵交流。在这里，没有喧闹，没有干扰，只有我和自然之间简单而纯粹的情感交流。这让我深刻地理解到了学习不是单调乏味的事情，而是一个充满诗意和哲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学长的根茎上写作业，这让我学会了如何从繁杂的人类世界中抽离出来，与大自然保持沟通。我认识到，无论我们身处何种环境，都能找到内心的声音，让它们成为我们的指南针，帮助我们前行。</w:t>
      </w:r>
      <w:r>
        <w:rPr>
          <w:sz w:val="32"/>
          <w:szCs w:val="32"/>
        </w:rPr>
        <w:t>&lt;/p&gt;&lt;p&gt;&lt;img src="/static-img/rAlb8_U3fIqkcLsQfM2s8r8QSmp8mw1TicU63yS1-6s.png"&gt;&lt;/p&gt;&lt;p&gt;</w:t>
      </w:r>
      <w:r>
        <w:rPr>
          <w:sz w:val="32"/>
          <w:szCs w:val="32"/>
        </w:rPr>
        <w:t>此外，我还意识到，在这样一种独特的情况下，我们可以更好地理解自己，更好地掌握知识。这是我之前没有遇到的挑战，也是我未来的成长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通过在学长的根茎上写作业，不仅提升了自己的学习效率，还培养了一颗既能够适应复杂社会，又能够回归自然本质的心灵。这段经历，对我的未来生活产生了深远影响，让我变得更加自信、更加独立。</w:t>
      </w:r>
      <w:r>
        <w:rPr>
          <w:sz w:val="32"/>
          <w:szCs w:val="32"/>
        </w:rPr>
        <w:t>&lt;/p&gt;&lt;p&gt;&lt;img src="/static-img/gF1UlUrR3R2ooSziimrQlL8QSmp8mw1TicU63yS1-6s.png"&gt;&lt;/p&gt;&lt;p&gt;&lt;a href = "/doc/827837-</w:t>
      </w:r>
      <w:r>
        <w:rPr>
          <w:sz w:val="32"/>
          <w:szCs w:val="32"/>
        </w:rPr>
        <w:t>学长的根茎上的作业之旅</w:t>
      </w:r>
      <w:r>
        <w:rPr>
          <w:sz w:val="32"/>
          <w:szCs w:val="32"/>
        </w:rPr>
        <w:t>.doc" rel="alternate" download="827837-</w:t>
      </w:r>
      <w:r>
        <w:rPr>
          <w:sz w:val="32"/>
          <w:szCs w:val="32"/>
        </w:rPr>
        <w:t>学长的根茎上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