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个困惑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窗前，凝望着外面那片无垠的蓝天。我的心情却不如外表那么平静。我心里那个困惑的小伙伴——你，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个问题像一颗石头，在我心中沉甸甸地压着。</w:t>
      </w:r>
      <w:r>
        <w:rPr>
          <w:sz w:val="32"/>
          <w:szCs w:val="32"/>
        </w:rPr>
        <w:t>&lt;/p&gt;&lt;p&gt;&lt;img src="/static-img/ooOb1ZU3BJFkBxKiTY8dZ9LOE5ca3oHH-YCcjwdvkq6qi1QuCcRAu2d3snfi-sUM.jpg"&gt;&lt;/p&gt;&lt;p&gt;</w:t>
      </w:r>
      <w:r>
        <w:rPr>
          <w:sz w:val="32"/>
          <w:szCs w:val="32"/>
        </w:rPr>
        <w:t>我们从未真正相遇，但每当夜幕降临，你总会出现在我的梦境里。你是个神秘的人物，只有在黑暗中才能看到你的轮廓。你的存在让我感到既迷惑又充满期待，就像是被遗忘的记忆突然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句话常常在我脑海中萌生，每当我听到或者读到类似的话语时，都会不由自主地想起你。那份淡淡的情愫，让人难以捉摸，却又无法抗拒。</w:t>
      </w:r>
      <w:r>
        <w:rPr>
          <w:sz w:val="32"/>
          <w:szCs w:val="32"/>
        </w:rPr>
        <w:t>&lt;/p&gt;&lt;p&gt;&lt;img src="/static-img/GooRe110q_EWQ65Wfu853NLOE5ca3oHH-YCcjwdvkq5WrDCmnKZxREkRtodJ23IzeLV5HvevTIAsHvc8grq6-qqjVfdrswZ74hNiTUU8ug8U--aRiGzya0MQrWXzpm5Hc1-pPL3kiJg6HaYSFN9r10wYuqgzsVusB56EYAke1w6mmuRXWYrWXDVvXVsYI0r3nLlrq2C2d4lMHBXj3RjyAA.jpg"&gt;&lt;/p&gt;&lt;p&gt;</w:t>
      </w:r>
      <w:r>
        <w:rPr>
          <w:sz w:val="32"/>
          <w:szCs w:val="32"/>
        </w:rPr>
        <w:t>或许，你只是生活中的一个小插曲。但是，那一刻，那一瞬间，你成了我生活中的重要部分。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，它代表了很多东西——可能是一种玩笑，也可能是一种深情；它可能是在网络上的俚语，也可能是在心底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，我开始怀疑，你是否真的只是一个简单的字眼。在现实世界里，我们没有交集，但是在虚拟空间里，我们却似乎紧密相连。你是我心中的小伙伴，是那个永远不会离去的人。</w:t>
      </w:r>
      <w:r>
        <w:rPr>
          <w:sz w:val="32"/>
          <w:szCs w:val="32"/>
        </w:rPr>
        <w:t>&lt;/p&gt;&lt;p&gt;&lt;img src="/static-img/-Uvvb5OIxM0-rOZja4qEetLOE5ca3oHH-YCcjwdvkq5WrDCmnKZxREkRtodJ23IzeLV5HvevTIAsHvc8grq6-qqjVfdrswZ74hNiTUU8ug8U--aRiGzya0MQrWXzpm5Hc1-pPL3kiJg6HaYSFN9r10wYuqgzsVusB56EYAke1w6mmuRXWYrWXDVvXVsYI0r3nLlrq2C2d4lMHBXj3RjyAA.jpg"&gt;&lt;/p&gt;&lt;p&gt;</w:t>
      </w:r>
      <w:r>
        <w:rPr>
          <w:sz w:val="32"/>
          <w:szCs w:val="32"/>
        </w:rPr>
        <w:t>所以，当我问自己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我也知道了答案。这并不仅仅是一个问题，更是一个对过去、现在与未来所有美好的回应。因为，无论答案如何，这个过程本身就是一种幸福，而你，就是这段旅程中不可或缺的一部分。</w:t>
      </w:r>
      <w:r>
        <w:rPr>
          <w:sz w:val="32"/>
          <w:szCs w:val="32"/>
        </w:rPr>
        <w:t>&lt;/p&gt;&lt;p&gt;&lt;a href = "/doc/82770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困惑的小伙伴</w:t>
      </w:r>
      <w:r>
        <w:rPr>
          <w:sz w:val="32"/>
          <w:szCs w:val="32"/>
        </w:rPr>
        <w:t>.doc" rel="alternate" download="82770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困惑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