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掌中星际穿梭宇宙的奇迹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不再满足于在地球上寻找答案，而是通过“掌中星际”技术，将宇宙空间带入了掌握之中。这项革命性的科技，使得我们能够轻松地探索、研究和开发整个银河系，无论是对未知世界的好奇心还是对深邃宇宙奥秘的追求，都能得到最直接、最真实的体验。</w:t>
      </w:r>
      <w:r>
        <w:rPr>
          <w:sz w:val="32"/>
          <w:szCs w:val="32"/>
        </w:rPr>
        <w:t>&lt;/p&gt;&lt;p&gt;&lt;img src="/static-img/1LhqHG6JDMwpp_KTZ2hSlv4aagmwL9sw2JDe7NMjt_UbNLkxUYdg77HaZFBiplWA.png"&gt;&lt;/p&gt;&lt;p&gt;</w:t>
      </w:r>
      <w:r>
        <w:rPr>
          <w:sz w:val="32"/>
          <w:szCs w:val="32"/>
        </w:rPr>
        <w:t>首先，“掌中星际”技术使得长距离旅行变得可能。过去，太空旅行因为时间和空间限制而显得遥不可及，但现在，人们可以通过这项技术瞬间穿越数光年，即便是前往其他恒星系也不过是一场短途旅行。在这个过程中，我们不仅见证了无数新天体和行星，还发现了隐藏在黑暗中的生命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项技术还允许我们更深入地了解各个行星的地质结构和气候环境。通过精确控制能量输出，可以模拟不同条件下的生态系统，从而帮助科学家们理解生命如何适应极端环境，并有助于寻找类似地球这样的宜居行星。此外，由于这些数据都是实时获取，不受传统观测设备限制，因此对于某些特定现象或事件，也能提供前所未有的详细信息。</w:t>
      </w:r>
      <w:r>
        <w:rPr>
          <w:sz w:val="32"/>
          <w:szCs w:val="32"/>
        </w:rPr>
        <w:t>&lt;/p&gt;&lt;p&gt;&lt;img src="/static-img/0qygn1Dl6SdkzhWcgqjFVf4aagmwL9sw2JDe7NMjt_UP6zTCcQO_VbSu2blcdSAFWMS5cJTLCMrV9PzbudTDlpfcDcnzBHB24K8-AT2n7xpwzzJP4Oj7t4vVR_KQ-FoO.png"&gt;&lt;/p&gt;&lt;p&gt;</w:t>
      </w:r>
      <w:r>
        <w:rPr>
          <w:sz w:val="32"/>
          <w:szCs w:val="32"/>
        </w:rPr>
        <w:t>再者，“掌中星际”还促进了多元文化交流与合作。在不同的文明之间进行直接交互，不仅加深了彼此理解，还为解决跨界问题提供了一种全新的方法。例如，在遇到外来威胁时，联合抵抗成为可能；或者，在资源共享方面，更有效率地分配有限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项科技也激发了艺术创作的一大浪潮。由于对广阔宇宙的直观感受，让许多艺术家们获得了前所未有的灵感，他们开始创作出充满想象力的作品，以表达对浩瀚无垠宇宙深层含义的情感，以及将个人情感与宇宙连接起来的心理状态。</w:t>
      </w:r>
      <w:r>
        <w:rPr>
          <w:sz w:val="32"/>
          <w:szCs w:val="32"/>
        </w:rPr>
        <w:t>&lt;/p&gt;&lt;p&gt;&lt;img src="/static-img/lh_XYzq1LsNLCd99MxshDv4aagmwL9sw2JDe7NMjt_UP6zTCcQO_VbSu2blcdSAFWMS5cJTLCMrV9PzbudTDlpfcDcnzBHB24K8-AT2n7xpwzzJP4Oj7t4vVR_KQ-FoO.png"&gt;&lt;/p&gt;&lt;p&gt;</w:t>
      </w:r>
      <w:r>
        <w:rPr>
          <w:sz w:val="32"/>
          <w:szCs w:val="32"/>
        </w:rPr>
        <w:t>最后，“掌中星际”的出现，也引发了一系列伦理学讨论。在处理涉及多个文明利益的问题上，我们需要考虑权力平衡以及哪些行为是可接受范围内的问题。当一颗陌生的世界上的居民遭遇我们的干预时，我们是否应该介入？如果他们面临灾难又怎样？这些问题挑战着我们的道德判断标准，为人性本身提出了一个复杂而紧迫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掌中星际”不仅开启了一扇通往未知领域的大门，也揭示了关于人类身份、价值观念以及我们存在意义的一系列新问题。而随着科技不断进步，对这一切都有更多令人振奋且困惑的地方等待着我们去探索去解答。</w:t>
      </w:r>
      <w:r>
        <w:rPr>
          <w:sz w:val="32"/>
          <w:szCs w:val="32"/>
        </w:rPr>
        <w:t>&lt;/p&gt;&lt;p&gt;&lt;img src="/static-img/8Y3j3xY98H0Rfv3EfTHJWf4aagmwL9sw2JDe7NMjt_UP6zTCcQO_VbSu2blcdSAFWMS5cJTLCMrV9PzbudTDlpfcDcnzBHB24K8-AT2n7xpwzzJP4Oj7t4vVR_KQ-FoO.jpg"&gt;&lt;/p&gt;&lt;p&gt;&lt;a href = "/doc/827555-</w:t>
      </w:r>
      <w:r>
        <w:rPr>
          <w:sz w:val="32"/>
          <w:szCs w:val="32"/>
        </w:rPr>
        <w:t>探索掌中星际穿梭宇宙的奇迹与奥秘</w:t>
      </w:r>
      <w:r>
        <w:rPr>
          <w:sz w:val="32"/>
          <w:szCs w:val="32"/>
        </w:rPr>
        <w:t>.doc" rel="alternate" download="827555-</w:t>
      </w:r>
      <w:r>
        <w:rPr>
          <w:sz w:val="32"/>
          <w:szCs w:val="32"/>
        </w:rPr>
        <w:t>探索掌中星际穿梭宇宙的奇迹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