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和他一起养田从农场到虚拟世界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我和我的兄弟一起经营着一家小型农场。我们的生活平淡而充实，直到有一天，我们被卷入了一款名为“梦幻大地”的虚拟游戏中。</w:t>
      </w:r>
      <w:r>
        <w:rPr>
          <w:sz w:val="32"/>
          <w:szCs w:val="32"/>
        </w:rPr>
        <w:t>&lt;/p&gt;&lt;p&gt;&lt;img src="/static-img/-0FERJ5PEbvrEC49fQYi71YohHTLgmQefYb31C-mLObyyyTImr7YGYCD_Yv0KZeU.jpg"&gt;&lt;/p&gt;&lt;p&gt;</w:t>
      </w:r>
      <w:r>
        <w:rPr>
          <w:sz w:val="32"/>
          <w:szCs w:val="32"/>
        </w:rPr>
        <w:t>游戏中的世界与我们现实生活相似，却又不尽相同。这里有丰富的资源，有高科技的灌溉系统，还有</w:t>
      </w:r>
      <w:r>
        <w:rPr>
          <w:sz w:val="32"/>
          <w:szCs w:val="32"/>
        </w:rPr>
        <w:t>NPC——</w:t>
      </w:r>
      <w:r>
        <w:rPr>
          <w:sz w:val="32"/>
          <w:szCs w:val="32"/>
        </w:rPr>
        <w:t>人工智能角色，它们就像真人一样活跃在这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款游戏不仅支持单人玩，还能支持多人合作。我和我的兄弟选择了双男主角色的设定，我们各自控制自己的角色，在这个虚拟的大地上探险、种植和收获。</w:t>
      </w:r>
      <w:r>
        <w:rPr>
          <w:sz w:val="32"/>
          <w:szCs w:val="32"/>
        </w:rPr>
        <w:t>&lt;/p&gt;&lt;p&gt;&lt;img src="/static-img/pB5EcU-doMcUe_XOoVRL1FYohHTLgmQefYb31C-mLObyyyTImr7YGYCD_Yv0KZeU.jpg"&gt;&lt;/p&gt;&lt;p&gt;</w:t>
      </w:r>
      <w:r>
        <w:rPr>
          <w:sz w:val="32"/>
          <w:szCs w:val="32"/>
        </w:rPr>
        <w:t>我负责管理农田，而我的兄弟则专注于提升我们的工具和设备。我们通过灌溉系统来照顾我们的作物，确保它们得到足够的水分和营养。每当作物成熟时，我们都会兴奋地收割它们，卖出高价，从而增加我们的金币收入。</w:t>
      </w:r>
      <w:r>
        <w:rPr>
          <w:sz w:val="32"/>
          <w:szCs w:val="32"/>
        </w:rPr>
        <w:t>&lt;/p&gt;&lt;p&gt;NPC</w:t>
      </w:r>
      <w:r>
        <w:rPr>
          <w:sz w:val="32"/>
          <w:szCs w:val="32"/>
        </w:rPr>
        <w:t>们也成为我们工作的一部分，它们可以帮助我们处理各种任务，无论是维修机器还是解决一些复杂的问题。他们总是那么专业且友好，让整个过程变得既高效又愉快。</w:t>
      </w:r>
      <w:r>
        <w:rPr>
          <w:sz w:val="32"/>
          <w:szCs w:val="32"/>
        </w:rPr>
        <w:t>&lt;/p&gt;&lt;p&gt;&lt;img src="/static-img/xkh3dGYfQrp5tNDZjOwa3VYohHTLgmQefYb31C-mLObyyyTImr7YGYCD_Yv0KZeU.png"&gt;&lt;/p&gt;&lt;p&gt;</w:t>
      </w:r>
      <w:r>
        <w:rPr>
          <w:sz w:val="32"/>
          <w:szCs w:val="32"/>
        </w:rPr>
        <w:t>随着时间的推移，我们的小农场在虚拟世界中变得越来越繁荣。我开始对这款游戏产生了深厚的情感，就像它真的存在一样。我甚至开始思考，如果真有可能，我是否会选择将现实中的农场转移到这个虚拟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个问题不会再是空谈，因为即使是在现实生活中，我也希望能够拥有这样的技术，使得农业更加现代化、高效，同时减少劳动强度。这就是为什么我热爱“梦幻大地”，因为它让农业变成了一个充满乐趣的事业，而不是单调乏味的日常工作。</w:t>
      </w:r>
      <w:r>
        <w:rPr>
          <w:sz w:val="32"/>
          <w:szCs w:val="32"/>
        </w:rPr>
        <w:t>&lt;/p&gt;&lt;p&gt;&lt;img src="/static-img/0FpXLQmKEpAX-DtUZiJp0VYohHTLgmQefYb31C-mLObyyyTImr7YGYCD_Yv0KZeU.png"&gt;&lt;/p&gt;&lt;p&gt;</w:t>
      </w:r>
      <w:r>
        <w:rPr>
          <w:sz w:val="32"/>
          <w:szCs w:val="32"/>
        </w:rPr>
        <w:t>所以，如果你还没有体验过这种结合现实与虚拟的奇妙冒险，那么别犹豫，一起加入吧！让我们一起用现代技术去改变传统，以创造更美好的未来。在“梦幻大地”里，你可以做任何事情，只要你的想象力足够丰富。你准备好了吗？</w:t>
      </w:r>
      <w:r>
        <w:rPr>
          <w:sz w:val="32"/>
          <w:szCs w:val="32"/>
        </w:rPr>
        <w:t>&lt;/p&gt;&lt;p&gt;&lt;a href = "/doc/827544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养田从农场到虚拟世界的奇妙冒险</w:t>
      </w:r>
      <w:r>
        <w:rPr>
          <w:sz w:val="32"/>
          <w:szCs w:val="32"/>
        </w:rPr>
        <w:t>.doc" rel="alternate" download="827544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养田从农场到虚拟世界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