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恋前妻爱恨纠缠的复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陷入缠恋前妻的困境？</w:t>
      </w:r>
      <w:r>
        <w:rPr>
          <w:sz w:val="32"/>
          <w:szCs w:val="32"/>
        </w:rPr>
        <w:t>&lt;/p&gt;&lt;p&gt;&lt;img src="/static-img/VziId0Qmh8A6JWaCIIngatqcZaOlRhxZeej6_HPc4Grluc9WhVJ4zmD5UY9cxyFi.jpg"&gt;&lt;/p&gt;&lt;p&gt;</w:t>
      </w:r>
      <w:r>
        <w:rPr>
          <w:sz w:val="32"/>
          <w:szCs w:val="32"/>
        </w:rPr>
        <w:t>在我心中，曾经有一个她，是我的前妻。我们相识于青春的花园里，她是我生命中的重要一笔。我与她的故事，就像是一本书，从甜蜜到疼痛，再到最终的分离，每一页都刻着我们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我们是那么爱对方，无论是在阳光明媚的时候，或是在雨幕笼罩下，我们总是能够找到彼此。在一起时，我感觉自己仿佛站在了世界之巅，每个微笑和每个拥抱，都让我觉得无比幸福。但生活总是充满变化，它让我们不得不面对分手这个冷酷的事实。</w:t>
      </w:r>
      <w:r>
        <w:rPr>
          <w:sz w:val="32"/>
          <w:szCs w:val="32"/>
        </w:rPr>
        <w:t>&lt;/p&gt;&lt;p&gt;&lt;img src="/static-img/rgGzFBBESw59db6UPOE3b9qcZaOlRhxZeej6_HPc4Go24KW7hf7oY9w1xKy4yz_me_f6sDXckCe0-uBfucLY_uSIvPh8UtO1hKX2sOObPjMO2Xb8Jp8kXXz2eDR4IsRPr1zTsusX9rWxH19TzemeUHlY7Cuk32Zg288xL_eUjfI_-PFa0tcG4t7k_qB8EDX7.jpg"&gt;&lt;/p&gt;&lt;p&gt;</w:t>
      </w:r>
      <w:r>
        <w:rPr>
          <w:sz w:val="32"/>
          <w:szCs w:val="32"/>
        </w:rPr>
        <w:t>时间过去了，我以为一切都会随风而逝，但遗憾的是，那份感情并没有随着时间消散，而是变成了深深的情感纠葛。尽管我已经结婚生子，建立了一家人，但那段往事却始终萦绕在我心头。她留下的影子，不仅影响着我的情感，还让我的现实生活变得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说，这些年来我一直在逃避？或者说，我真的还爱她吗？这些问题不断地困扰着我，让我感到迷茫和挣扎。我知道，继续缠恋只会导致更多的伤害，但同时，我也无法完全割舍那些关于她的记忆，因为它们成为了我生活的一部分。</w:t>
      </w:r>
      <w:r>
        <w:rPr>
          <w:sz w:val="32"/>
          <w:szCs w:val="32"/>
        </w:rPr>
        <w:t>&lt;/p&gt;&lt;p&gt;&lt;img src="/static-img/_sAW0Kbv1poLlUAob3ZCH9qcZaOlRhxZeej6_HPc4Go24KW7hf7oY9w1xKy4yz_me_f6sDXckCe0-uBfucLY_uSIvPh8UtO1hKX2sOObPjMO2Xb8Jp8kXXz2eDR4IsRPr1zTsusX9rWxH19TzemeUHlY7Cuk32Zg288xL_eUjfI_-PFa0tcG4t7k_qB8EDX7.jpg"&gt;&lt;/p&gt;&lt;p&gt;</w:t>
      </w:r>
      <w:r>
        <w:rPr>
          <w:sz w:val="32"/>
          <w:szCs w:val="32"/>
        </w:rPr>
        <w:t>如何才能摆脱这段昔日情缘的牵连呢？这是一个需要勇气去面对的问题。我知道，只有真正认识到自己的情感才能够开始新的旅程。这意味着要接受现实，也要学会放下过去。虽然这条路很艰难，但唯有走过才能看清真相，并且找到属于自己的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最重要的是学会自爱。在追求内心平静和自由的道路上，每一步都是向前的进步。而对于那个曾经温暖又疼痛的情怀，只能把它视为成长的一部分，珍惜那些美好的回忆，同时也许有一天，当你再次抬头望向那片遥远的地方，你会发现自己已经不是那个被缠恋前妻所困扰的人了。你将是一个更加强大、更加自信的人。</w:t>
      </w:r>
      <w:r>
        <w:rPr>
          <w:sz w:val="32"/>
          <w:szCs w:val="32"/>
        </w:rPr>
        <w:t>&lt;/p&gt;&lt;p&gt;&lt;img src="/static-img/Y1n3CdUA6bvdgHWK4zPB3tqcZaOlRhxZeej6_HPc4Go24KW7hf7oY9w1xKy4yz_me_f6sDXckCe0-uBfucLY_uSIvPh8UtO1hKX2sOObPjMO2Xb8Jp8kXXz2eDR4IsRPr1zTsusX9rWxH19TzemeUHlY7Cuk32Zg288xL_eUjfI_-PFa0tcG4t7k_qB8EDX7.jpg"&gt;&lt;/p&gt;&lt;p&gt;&lt;a href = "/doc/827396-</w:t>
      </w:r>
      <w:r>
        <w:rPr>
          <w:sz w:val="32"/>
          <w:szCs w:val="32"/>
        </w:rPr>
        <w:t>缠恋前妻爱恨纠缠的复杂情感</w:t>
      </w:r>
      <w:r>
        <w:rPr>
          <w:sz w:val="32"/>
          <w:szCs w:val="32"/>
        </w:rPr>
        <w:t>.doc" rel="alternate" download="827396-</w:t>
      </w:r>
      <w:r>
        <w:rPr>
          <w:sz w:val="32"/>
          <w:szCs w:val="32"/>
        </w:rPr>
        <w:t>缠恋前妻爱恨纠缠的复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