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误食舂药熄妇共赴糖果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误食舂药，熄妇共赴糖果梦境是发生在某个小镇上的一个奇特故事。这个故事不仅展示了人们对甜品的渴望，也反映出了一些简单生活中可能出现的意外事件。</w:t>
      </w:r>
      <w:r>
        <w:rPr>
          <w:sz w:val="32"/>
          <w:szCs w:val="32"/>
        </w:rPr>
        <w:t>&lt;/p&gt;&lt;p&gt;&lt;img src="/static-img/cZoaYykiVp5M2OFdEIhSJHNJNCNQsBS2eOCFN5PXA0EoSv8uRF5uJyX2eTxnws45.jpg"&gt;&lt;/p&gt;&lt;p&gt;</w:t>
      </w:r>
      <w:r>
        <w:rPr>
          <w:sz w:val="32"/>
          <w:szCs w:val="32"/>
        </w:rPr>
        <w:t>老扒失去知觉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老扒是一个退休的工人，他喜欢在晚上独自一人时光享受一些简单的快乐，比如吃一块糖果。但有一天，他做了一个严重错误——把舂药当成了糖吃下肚。这种错误导致他的身体状况急剧恶化，他变得意识模糊，不再有活力。</w:t>
      </w:r>
      <w:r>
        <w:rPr>
          <w:sz w:val="32"/>
          <w:szCs w:val="32"/>
        </w:rPr>
        <w:t>&lt;/p&gt;&lt;p&gt;&lt;img src="/static-img/LhcyNYJyW6j3_M5NZe6heHNJNCNQsBS2eOCFN5PXA0HqZQBJpIQEIY1LxfG_ATsBkQKc-xcRKf2fBOnZitIBxHK2tpnIuWp6aVOrCBz3_xLGr7VL0jtTFH-69gDgOFKq2Ta-dFxndPXVDk87tK-IlSVlN9rshUsf3uy9kAyOpTw.jpg"&gt;&lt;/p&gt;&lt;p&gt;</w:t>
      </w:r>
      <w:r>
        <w:rPr>
          <w:sz w:val="32"/>
          <w:szCs w:val="32"/>
        </w:rPr>
        <w:t>熄妇惊讶与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熄妇是村子里的常客，他们每天都会来到这家小店购买所需物资。一日，他们发现老扒状态异常，便立即报警并向他提供帮助。在他们看来，这位年迈的人似乎突然陷入了困境，他们感到非常关切，并希望能尽力帮忙解决问题。</w:t>
      </w:r>
      <w:r>
        <w:rPr>
          <w:sz w:val="32"/>
          <w:szCs w:val="32"/>
        </w:rPr>
        <w:t>&lt;/p&gt;&lt;p&gt;&lt;img src="/static-img/BsQUnVEbcidjMVKDj6E6GHNJNCNQsBS2eOCFN5PXA0HqZQBJpIQEIY1LxfG_ATsBkQKc-xcRKf2fBOnZitIBxHK2tpnIuWp6aVOrCBz3_xLGr7VL0jtTFH-69gDgOFKq2Ta-dFxndPXVDk87tK-IlSVlN9rshUsf3uy9kAyOpTw.jpg"&gt;&lt;/p&gt;&lt;p&gt;</w:t>
      </w:r>
      <w:r>
        <w:rPr>
          <w:sz w:val="32"/>
          <w:szCs w:val="32"/>
        </w:rPr>
        <w:t>医院抢救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舂药对人的体内产生了严重影响，医院不得不迅速介入进行紧急处理。医生们立刻将老扒送进医院，对其进行紧急治疗，以挽回因误食舂药造成的心脏病和其他健康问题。这场突如其来的危机让村民们都深感震惊，但也展现出了医疗体系应对紧急情况的高效性。</w:t>
      </w:r>
      <w:r>
        <w:rPr>
          <w:sz w:val="32"/>
          <w:szCs w:val="32"/>
        </w:rPr>
        <w:t>&lt;/p&gt;&lt;p&gt;&lt;img src="/static-img/IuBOyytkw1ZFGrS_AUFpTXNJNCNQsBS2eOCFN5PXA0HqZQBJpIQEIY1LxfG_ATsBkQKc-xcRKf2fBOnZitIBxHK2tpnIuWp6aVOrCBz3_xLGr7VL0jtTFH-69gDgOFKq2Ta-dFxndPXVDk87tK-IlSVlN9rshUsf3uy9kAyOpTw.jpg"&gt;&lt;/p&gt;&lt;p&gt;</w:t>
      </w:r>
      <w:r>
        <w:rPr>
          <w:sz w:val="32"/>
          <w:szCs w:val="32"/>
        </w:rPr>
        <w:t>村民集体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不可预见的情况，一片恐慌之中却也有着村民们相互扶持的情谊。他们纷纷聚集在医院门口，为此事发起呼吁和募捐活动，用实际行动表达出对于这位被忽视者的同情和支持。在这样的氛围下，即使是在最艰难的时候，也有人愿意伸出援手，让社会更加温暖和包容。</w:t>
      </w:r>
      <w:r>
        <w:rPr>
          <w:sz w:val="32"/>
          <w:szCs w:val="32"/>
        </w:rPr>
        <w:t>&lt;/p&gt;&lt;p&gt;&lt;img src="/static-img/0hTDet6YPdGTpehOVPlC6nNJNCNQsBS2eOCFN5PXA0HqZQBJpIQEIY1LxfG_ATsBkQKc-xcRKf2fBOnZitIBxHK2tpnIuWp6aVOrCBz3_xLGr7VL0jtTFH-69gDgOFKq2Ta-dFxndPXVDk87tK-IlSVlN9rshUsf3uy9kAyOpTw.jpg"&gt;&lt;/p&gt;&lt;p&gt;</w:t>
      </w:r>
      <w:r>
        <w:rPr>
          <w:sz w:val="32"/>
          <w:szCs w:val="32"/>
        </w:rPr>
        <w:t>新闻媒体报道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浮出水面，不久后，这则消息就通过新闻媒体传遍全乡乃至更远的地方。这件事引起了公众广泛关注，因为它触及到了很多人心中的隐秘：即便是平凡无奇的一生，也可能因为一次偶然的事故而变得轰动一时。而且，它也提醒我们要注意细节，在日常生活中不要掉以轻心，以免发生类似悲剧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这一系列事件中学到了宝贵的一课，那就是责任、爱心以及公共安全教育。任何事情都可能带来未知的结果，因此我们应该始终保持警惕，同时学会倾听周围人的声音，为那些需要我们的帮助的人提供必要的支持。此外，还要提高公众对于食品安全知识水平，以避免类似的悲剧再次发生。</w:t>
      </w:r>
      <w:r>
        <w:rPr>
          <w:sz w:val="32"/>
          <w:szCs w:val="32"/>
        </w:rPr>
        <w:t>&lt;/p&gt;&lt;p&gt;&lt;a href = "/doc/827367-</w:t>
      </w:r>
      <w:r>
        <w:rPr>
          <w:sz w:val="32"/>
          <w:szCs w:val="32"/>
        </w:rPr>
        <w:t>老扒误食舂药熄妇共赴糖果梦境</w:t>
      </w:r>
      <w:r>
        <w:rPr>
          <w:sz w:val="32"/>
          <w:szCs w:val="32"/>
        </w:rPr>
        <w:t>.doc" rel="alternate" download="827367-</w:t>
      </w:r>
      <w:r>
        <w:rPr>
          <w:sz w:val="32"/>
          <w:szCs w:val="32"/>
        </w:rPr>
        <w:t>老扒误食舂药熄妇共赴糖果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