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补水热浪季节急需的城市水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库补水：热浪季节急需的城市水资源</w:t>
      </w:r>
      <w:r>
        <w:rPr>
          <w:sz w:val="32"/>
          <w:szCs w:val="32"/>
        </w:rPr>
        <w:t>&lt;/p&gt;&lt;p&gt;&lt;img src="/static-img/F_3uzObmah15c91IHNQo-xHnaLaRPHbwW8gT5bawM0_Zui6cNdpJyDs_TtPNRQ36.jpg"&gt;&lt;/p&gt;&lt;p&gt;</w:t>
      </w:r>
      <w:r>
        <w:rPr>
          <w:sz w:val="32"/>
          <w:szCs w:val="32"/>
        </w:rPr>
        <w:t>为什么我们需要频繁补充水库？</w:t>
      </w:r>
      <w:r>
        <w:rPr>
          <w:sz w:val="32"/>
          <w:szCs w:val="32"/>
        </w:rPr>
        <w:t>&lt;/p&gt;&lt;p&gt;&lt;img src="/static-img/7OaoaYbOfUP25DcGd3xCNxHnaLaRPHbwW8gT5bawM08Yn51eHKMN85PKuL5ABnac-Cet41-mCOQAFg75XayxyXQfqV7-7kWmqjuc4xiOmT6Bl9ckVbO9oaGXVYNfc4KI.jpg"&gt;&lt;/p&gt;&lt;p&gt;</w:t>
      </w:r>
      <w:r>
        <w:rPr>
          <w:sz w:val="32"/>
          <w:szCs w:val="32"/>
        </w:rPr>
        <w:t>随着全球气候变化的加剧，各地都经历了极端天气事件的频发。高温天气不仅影响人们的日常生活，还对城市供水系统构成了巨大挑战。在这样的背景下，如何保证城市居民用水需求得到满足成为了当务之急。</w:t>
      </w:r>
      <w:r>
        <w:rPr>
          <w:sz w:val="32"/>
          <w:szCs w:val="32"/>
        </w:rPr>
        <w:t>&lt;/p&gt;&lt;p&gt;&lt;img src="/static-img/936erDuk9OArIaqqqxpriBHnaLaRPHbwW8gT5bawM08Yn51eHKMN85PKuL5ABnac-Cet41-mCOQAFg75XayxyXQfqV7-7kWmqjuc4xiOmT6Bl9ckVbO9oaGXVYNfc4KI.jpg"&gt;&lt;/p&gt;&lt;p&gt;</w:t>
      </w:r>
      <w:r>
        <w:rPr>
          <w:sz w:val="32"/>
          <w:szCs w:val="32"/>
        </w:rPr>
        <w:t>水资源短缺给城市带来了哪些问题？</w:t>
      </w:r>
      <w:r>
        <w:rPr>
          <w:sz w:val="32"/>
          <w:szCs w:val="32"/>
        </w:rPr>
        <w:t>&lt;/p&gt;&lt;p&gt;&lt;img src="/static-img/0UgCeLxxcMSkcVkhj9iy1hHnaLaRPHbwW8gT5bawM08Yn51eHKMN85PKuL5ABnac-Cet41-mCOQAFg75XayxyXQfqV7-7kWmqjuc4xiOmT6Bl9ckVbO9oaGXVYNfc4KI.jpg"&gt;&lt;/p&gt;&lt;p&gt;</w:t>
      </w:r>
      <w:r>
        <w:rPr>
          <w:sz w:val="32"/>
          <w:szCs w:val="32"/>
        </w:rPr>
        <w:t>在炎炎夏日，人们对于清凉、洁净的饮用水需求量增多，而现有的供水系统却面临着严峻考验。首先，从源头上来说，由于干旱和污染等原因，自然河流和地下水储备不断减少；其次，由于人口密集和工业发展导致的人口用水总量增加，加上供暖期结束后管网内积存的残留液体尚未完全排除，这使得每一次开启龙头时都必须承受更大的压力。</w:t>
      </w:r>
      <w:r>
        <w:rPr>
          <w:sz w:val="32"/>
          <w:szCs w:val="32"/>
        </w:rPr>
        <w:t>&lt;/p&gt;&lt;p&gt;&lt;img src="/static-img/RObZZzQqJDCzx_o3PMwXNxHnaLaRPHbwW8gT5bawM08Yn51eHKMN85PKuL5ABnac-Cet41-mCOQAFg75XayxyXQfqV7-7kWmqjuc4xiOmT6Bl9ckVbO9oaGXVYNfc4KI.jpg"&gt;&lt;/p&gt;&lt;p&gt;</w:t>
      </w:r>
      <w:r>
        <w:rPr>
          <w:sz w:val="32"/>
          <w:szCs w:val="32"/>
        </w:rPr>
        <w:t>怎样才能有效提升城市供给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我们不得不寻求新的解决方案。一种方法是加强基础设施建设，比如修建新渠道、扩建现有蓄洪池，以及改进泵站设备以提高输送效率。此外，还要加大宣传教育工作，用公众号平台发布关于节约用水的小贴士，让每个人都能成为节约用水的大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平衡人类与自然环境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经济发展和社会进步的同时，我们不能忽视保护生态环境和维护可持续发展原则。因此，在进行任何建筑或工程项目之前，都应该经过全面的环评，并确保这些活动不会对周围地区造成破坏。此外，也要鼓励绿色科技产品，如使用雨滴收集器来收集屋顶上的雨滴，为家庭提供一部分自来熟用的清洁饮用泉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库补充计划实施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最新数据显示，该市针对旱季期间推出的“百家合力共筑蓝图”计划已经取得了一定的效果。这项计划通过政府部门与民间合作，将社区中的空闲土地用于种植耐旱植物，同时利用现代农业技术进行灌溉，以此来缓解紧张的情势。此外，对于那些因为过度开采而变得贫瘠的地块也开始实行复垦措施，以恢复其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方向是什么？未来展望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目前仍然存在许多挑战，我们必须制定长远规划并坚持不懈地执行。例如，可以探索更多利用海洋能源或者其他替代能源作为主要动力来源，并且进一步优化运输网络，使得物资能够迅速从一个区域转移到另一个区域。而对于当前的人们来说，只要大家共同努力，就可以克服这一难关，即使才几天没做这么多人要吗，也能找到合理有效的手段去应对这场不断变化中的一切困境。</w:t>
      </w:r>
      <w:r>
        <w:rPr>
          <w:sz w:val="32"/>
          <w:szCs w:val="32"/>
        </w:rPr>
        <w:t>&lt;/p&gt;&lt;p&gt;&lt;a href = "/doc/827304-</w:t>
      </w:r>
      <w:r>
        <w:rPr>
          <w:sz w:val="32"/>
          <w:szCs w:val="32"/>
        </w:rPr>
        <w:t>水库补水热浪季节急需的城市水资源</w:t>
      </w:r>
      <w:r>
        <w:rPr>
          <w:sz w:val="32"/>
          <w:szCs w:val="32"/>
        </w:rPr>
        <w:t>.doc" rel="alternate" download="827304-</w:t>
      </w:r>
      <w:r>
        <w:rPr>
          <w:sz w:val="32"/>
          <w:szCs w:val="32"/>
        </w:rPr>
        <w:t>水库补水热浪季节急需的城市水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