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政界风云权力的逆袭与新时代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政界风云：权力的逆袭与新时代的觉醒</w:t>
      </w:r>
      <w:r>
        <w:rPr>
          <w:sz w:val="32"/>
          <w:szCs w:val="32"/>
        </w:rPr>
        <w:t>&lt;/p&gt;&lt;p&gt;&lt;img src="/static-img/SN0Py9rGpmGsluh6mOuB8UyQV6aiZC6kl8wTf_KQ9Z4.jpg"&gt;&lt;/p&gt;&lt;p&gt;</w:t>
      </w:r>
      <w:r>
        <w:rPr>
          <w:sz w:val="32"/>
          <w:szCs w:val="32"/>
        </w:rPr>
        <w:t>在一个被政治斗争和权力博弈填满的年代，突然间，一股新的力量席卷了整个政界，这股力量被称为“重生”。它不仅仅是对过去的一种回顾，更是一次深刻的反思和转变。人们开始意识到，传统的政治模式已经无法满足社会发展带来的新需求，而“重生”则成为推动这一变化的关键词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格局的大变革</w:t>
      </w:r>
      <w:r>
        <w:rPr>
          <w:sz w:val="32"/>
          <w:szCs w:val="32"/>
        </w:rPr>
        <w:t>&lt;/p&gt;&lt;p&gt;&lt;img src="/static-img/ZMyYkbxF9VEtOC-zNOvyZUyQV6aiZC6kl8wTf_KQ9Z4.jpg"&gt;&lt;/p&gt;&lt;p&gt;</w:t>
      </w:r>
      <w:r>
        <w:rPr>
          <w:sz w:val="32"/>
          <w:szCs w:val="32"/>
        </w:rPr>
        <w:t>随着科技进步和经济全球化的加速，社会结构发生了翻天覆地的变化。旧有的利益集团和权力结构面临着前所未有的挑战。这时候，“重生”作为一种精神追求，不断地渗透到每个角落。在这过程中，有些人选择坚守于既有体制，而有些人则选择拥抱变化，寻找新的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一代领袖的崛起</w:t>
      </w:r>
      <w:r>
        <w:rPr>
          <w:sz w:val="32"/>
          <w:szCs w:val="32"/>
        </w:rPr>
        <w:t>&lt;/p&gt;&lt;p&gt;&lt;img src="/static-img/cCghUiCuGZVv86JDfIompEyQV6aiZC6kl8wTf_KQ9Z4.png"&gt;&lt;/p&gt;&lt;p&gt;</w:t>
      </w:r>
      <w:r>
        <w:rPr>
          <w:sz w:val="32"/>
          <w:szCs w:val="32"/>
        </w:rPr>
        <w:t>在这个充满变数的时期，一批年轻、具有创新思维和勇气的人物逐渐显露头角，他们以自己的方式参与到了“重生”的讨论中。他们提出了各种各样的改革方案，从提高政府透明度、优化政策决策机制到加强公民参与等方面，都展现出一股不可阻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民意识觉醒</w:t>
      </w:r>
      <w:r>
        <w:rPr>
          <w:sz w:val="32"/>
          <w:szCs w:val="32"/>
        </w:rPr>
        <w:t>&lt;/p&gt;&lt;p&gt;&lt;img src="/static-img/pcmVvOdtJ709OH7t4YHmJkyQV6aiZC6kl8wTf_KQ9Z4.png"&gt;&lt;/p&gt;&lt;p&gt;</w:t>
      </w:r>
      <w:r>
        <w:rPr>
          <w:sz w:val="32"/>
          <w:szCs w:val="32"/>
        </w:rPr>
        <w:t>随着信息技术的大发展，人们获得知识、获取信息变得更加便捷。而这种便捷性也促使公众对于政府行为产生了更高标准要求。当一些腐败案件或不当行为被揭露后，大量人民群体聚集起来，共同发声，用自己的行动来影响政策走向。这场由网络引发并迅速扩散的情绪波动，为“重生”提供了一股强大的社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文化的大洗牌</w:t>
      </w:r>
      <w:r>
        <w:rPr>
          <w:sz w:val="32"/>
          <w:szCs w:val="32"/>
        </w:rPr>
        <w:t>&lt;/p&gt;&lt;p&gt;&lt;img src="/static-img/VxjFXycGZCKtwd4jhMrJ4kyQV6aiZC6kl8wTf_KQ9Z4.png"&gt;&lt;/p&gt;&lt;p&gt;</w:t>
      </w:r>
      <w:r>
        <w:rPr>
          <w:sz w:val="32"/>
          <w:szCs w:val="32"/>
        </w:rPr>
        <w:t>传统上的政治文化，如官僚主义、派系斗争等都受到质疑。一时间，“清官兴起”，那些敢于担当且廉洁奉公的人才得到了广泛认可。同时，由于舆论监督日益严密，对违法乱纪行为者无处遁形。而那些仍然坚持老路子的干部，则面临着职业危机甚至失业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下的共赢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国际关系领域，也出现了一种新的趋势，那就是通过合作共赢来解决问题。这背后，是对冷战思维的一种超越，也是对多元化世界秩序的一种适应。“重生之政界风云”，不再是一个单边竞争，而是多边合作与互利共赢相结合。在此背景下，无论是在经济贸易还是安全防务上，都有更多国家倾向于寻求共同发展而非单方面扩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重生之政界风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并不只是一个简单的话题，它代表了一场深刻的人类历史转折点。在这个过程中，每个人都可以成为改变者的角色，无论你身处哪个位置，只要心存善意，就能为构建一个更加平衡、合理、高效的地方领导层做出贡献。未来属于那些愿意学习，不断进步，并且能够团结协作的人们，让我们携手同行，将这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重生的旅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推向全新的高度！</w:t>
      </w:r>
      <w:r>
        <w:rPr>
          <w:sz w:val="32"/>
          <w:szCs w:val="32"/>
        </w:rPr>
        <w:t>&lt;/p&gt;&lt;p&gt;&lt;a href = "/doc/826779-</w:t>
      </w:r>
      <w:r>
        <w:rPr>
          <w:sz w:val="32"/>
          <w:szCs w:val="32"/>
        </w:rPr>
        <w:t>重生之政界风云权力的逆袭与新时代的觉醒</w:t>
      </w:r>
      <w:r>
        <w:rPr>
          <w:sz w:val="32"/>
          <w:szCs w:val="32"/>
        </w:rPr>
        <w:t>.doc" rel="alternate" download="826779-</w:t>
      </w:r>
      <w:r>
        <w:rPr>
          <w:sz w:val="32"/>
          <w:szCs w:val="32"/>
        </w:rPr>
        <w:t>重生之政界风云权力的逆袭与新时代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