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解锁终极强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：解锁终极强化之谜</w:t>
      </w:r>
      <w:r>
        <w:rPr>
          <w:sz w:val="32"/>
          <w:szCs w:val="32"/>
        </w:rPr>
        <w:t>&lt;/p&gt;&lt;p&gt;&lt;img src="/static-img/XNU0IHh-Gic_KvbK_0dHniQo5OBUNWZjZkK15WjFqMkNzIoKmoyTRwtn8yYrOG1O.jpg"&gt;&lt;/p&gt;&lt;p&gt;</w:t>
      </w:r>
      <w:r>
        <w:rPr>
          <w:sz w:val="32"/>
          <w:szCs w:val="32"/>
        </w:rPr>
        <w:t>在虚拟现实世界中，赤核机器人以其独特的设计和强大的战斗能力闻名遐迩。它不仅拥有超越常人的速度和力量，还配备了先进的防御系统，使得它成为了许多游戏玩家梦寐以求的对象。不过，在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这个级别上，它们展示出了前所未有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核机器人的由来</w:t>
      </w:r>
      <w:r>
        <w:rPr>
          <w:sz w:val="32"/>
          <w:szCs w:val="32"/>
        </w:rPr>
        <w:t>&lt;/p&gt;&lt;p&gt;&lt;img src="/static-img/kZSYuSKA_NKejl2TgzJUDCQo5OBUNWZjZkK15WjFqMlnYZGWL2aS3yHVL-0W5J48Lmuhmnk8FAPFERD1oDA1hojVDdGsmZD-HPiMzmza0yxn51Ks5d699v4ImWhgOKbBeyBR5itFfVyDI6e0JXYoXozKoEi0uyOAzaweMMbZ9pVWS1NwoqcohxRcB2CCD5g4.jpg"&gt;&lt;/p&gt;&lt;p&gt;</w:t>
      </w:r>
      <w:r>
        <w:rPr>
          <w:sz w:val="32"/>
          <w:szCs w:val="32"/>
        </w:rPr>
        <w:t>赤核机器人的故事可以追溯到一个科学研究机构，那里的一群天才工程师和科研人员致力于创造出能够适应任何环境、执行各种任务的智能机械生命体。经过数年的努力，他们成功地开发出了第一个红色核心——一种能够自我修复、学习并适应新情况的心智模块。随着技术的不断进步，这个红色核心被改良为更高级别的模型，最终形成了我们今天所知的赤核机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式与关卡</w:t>
      </w:r>
      <w:r>
        <w:rPr>
          <w:sz w:val="32"/>
          <w:szCs w:val="32"/>
        </w:rPr>
        <w:t>&lt;/p&gt;&lt;p&gt;&lt;img src="/static-img/_6RV55B9xdKHAXo0QaJ93SQo5OBUNWZjZkK15WjFqMlnYZGWL2aS3yHVL-0W5J48Lmuhmnk8FAPFERD1oDA1hojVDdGsmZD-HPiMzmza0yxn51Ks5d699v4ImWhgOKbBeyBR5itFfVyDI6e0JXYoXozKoEi0uyOAzaweMMbZ9pVWS1NwoqcohxRcB2CCD5g4.jpg"&gt;&lt;/p&gt;&lt;p&gt;</w:t>
      </w:r>
      <w:r>
        <w:rPr>
          <w:sz w:val="32"/>
          <w:szCs w:val="32"/>
        </w:rPr>
        <w:t>每一台赤核机器人都有多种工作模式，其中最著名的是“战斗模式”。在这种模式下，赤核会采取最激烈的地面战术，以其巨大的力量和敏捷性击败敌手。在战斗过程中，每完成一轮即称为一次“关”，而整个过程分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不同等级，即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。这意味着玩家必须通过</w:t>
      </w:r>
      <w:r>
        <w:rPr>
          <w:sz w:val="32"/>
          <w:szCs w:val="32"/>
        </w:rPr>
        <w:t>15</w:t>
      </w:r>
      <w:r>
        <w:rPr>
          <w:sz w:val="32"/>
          <w:szCs w:val="32"/>
        </w:rPr>
        <w:t>次挑战才能完全掌握所有可能出现的情况，并对抗最终</w:t>
      </w:r>
      <w:r>
        <w:rPr>
          <w:sz w:val="32"/>
          <w:szCs w:val="32"/>
        </w:rPr>
        <w:t>boss——</w:t>
      </w:r>
      <w:r>
        <w:rPr>
          <w:sz w:val="32"/>
          <w:szCs w:val="32"/>
        </w:rPr>
        <w:t>那是一台全新的、高级型号的大型机械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卡分析</w:t>
      </w:r>
      <w:r>
        <w:rPr>
          <w:sz w:val="32"/>
          <w:szCs w:val="32"/>
        </w:rPr>
        <w:t>&lt;/p&gt;&lt;p&gt;&lt;img src="/static-img/Jcjz0wfajKpQBsV-kYHK0SQo5OBUNWZjZkK15WjFqMlnYZGWL2aS3yHVL-0W5J48Lmuhmnk8FAPFERD1oDA1hojVDdGsmZD-HPiMzmza0yxn51Ks5d699v4ImWhgOKbBeyBR5itFfVyDI6e0JXYoXozKoEi0uyOAzaweMMbZ9pVWS1NwoqcohxRcB2CCD5g4.jpg"&gt;&lt;/p&gt;&lt;p&gt;</w:t>
      </w:r>
      <w:r>
        <w:rPr>
          <w:sz w:val="32"/>
          <w:szCs w:val="32"/>
        </w:rPr>
        <w:t>关卡</w:t>
      </w:r>
      <w:r>
        <w:rPr>
          <w:sz w:val="32"/>
          <w:szCs w:val="32"/>
        </w:rPr>
        <w:t>1-3</w:t>
      </w:r>
      <w:r>
        <w:rPr>
          <w:sz w:val="32"/>
          <w:szCs w:val="32"/>
        </w:rPr>
        <w:t>：基础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关卡旨在熟悉操作界面，让玩家了解基本控制方法以及如何有效使用不同的攻击方式。此时，敌方通常是简单的小型飞行物或地面单位，不需要太多策略，只需快速反应就能过去。</w:t>
      </w:r>
      <w:r>
        <w:rPr>
          <w:sz w:val="32"/>
          <w:szCs w:val="32"/>
        </w:rPr>
        <w:t>&lt;/p&gt;&lt;p&gt;&lt;img src="/static-img/2VaqnE_6nVW6HlC88ok0aCQo5OBUNWZjZkK15WjFqMlnYZGWL2aS3yHVL-0W5J48Lmuhmnk8FAPFERD1oDA1hojVDdGsmZD-HPiMzmza0yxn51Ks5d699v4ImWhgOKbBeyBR5itFfVyDI6e0JXYoXozKoEi0uyOAzaweMMbZ9pVWS1NwoqcohxRcB2CCD5g4.jpg"&gt;&lt;/p&gt;&lt;p&gt;</w:t>
      </w:r>
      <w:r>
        <w:rPr>
          <w:sz w:val="32"/>
          <w:szCs w:val="32"/>
        </w:rPr>
        <w:t>关卡</w:t>
      </w:r>
      <w:r>
        <w:rPr>
          <w:sz w:val="32"/>
          <w:szCs w:val="32"/>
        </w:rPr>
        <w:t>4-6</w:t>
      </w:r>
      <w:r>
        <w:rPr>
          <w:sz w:val="32"/>
          <w:szCs w:val="32"/>
        </w:rPr>
        <w:t>：环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阶段开始涉及不同的环境，如火山、沙漠或冰川等。这时候，除了攻击技巧，更重要的是要学会适应不同条件下的移动方式，比如减速滑雪或者爬升过障碍物。在这样的背景下，玩家的耐心和判断能力将得到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卡</w:t>
      </w:r>
      <w:r>
        <w:rPr>
          <w:sz w:val="32"/>
          <w:szCs w:val="32"/>
        </w:rPr>
        <w:t>7-9</w:t>
      </w:r>
      <w:r>
        <w:rPr>
          <w:sz w:val="32"/>
          <w:szCs w:val="32"/>
        </w:rPr>
        <w:t>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节课使得玩家必须与其他同伴（如果存在的话）进行协调工作。当遇到大量敌军时，这些技能尤为关键，因为只有当各位成员之间配合默契时，便能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卡</w:t>
      </w:r>
      <w:r>
        <w:rPr>
          <w:sz w:val="32"/>
          <w:szCs w:val="32"/>
        </w:rPr>
        <w:t>10-12</w:t>
      </w:r>
      <w:r>
        <w:rPr>
          <w:sz w:val="32"/>
          <w:szCs w:val="32"/>
        </w:rPr>
        <w:t>：心理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阶段游戏变得更加复杂，因为它们包含了诸如时间限制、隐藏陷阱等元素。此外，一些特殊场景可能会让你感到紧张不安，比如被困于无尽循环中的迷宫或者遭受持续攻击而无法逃脱的情况。这些挑战迫使玩家提高自己的决策效率，同时保持冷静思考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卡</w:t>
      </w:r>
      <w:r>
        <w:rPr>
          <w:sz w:val="32"/>
          <w:szCs w:val="32"/>
        </w:rPr>
        <w:t xml:space="preserve">13-14: </w:t>
      </w:r>
      <w:r>
        <w:rPr>
          <w:sz w:val="32"/>
          <w:szCs w:val="32"/>
        </w:rPr>
        <w:t>最后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节课是对之前技能的一次全面检验。一方面，你需要运用已经学到的所有知识；另一方面还要面对一些全新的挑战，这些挑战要求你灵活变通，为迎接即将到来的大型机械生物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终极强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关，是不是就足够了？答案是否定的。当你打败最后一个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后，你会发现还有更多秘密等待解开。在某些版本中，可以通过特殊代码找到额外内容，或许是一个关于未来计划更新的一个预告片，或许是一个全新的角色剧情线索。但是，对于绝大部分玩家来说，即便没有这些惊喜，也已经足够满足他们寻找刺激与挑战的心态了。而对于那些真正渴望探索背后的深层意义的人来说，无疑还有很多未知领域值得去探索。</w:t>
      </w:r>
      <w:r>
        <w:rPr>
          <w:sz w:val="32"/>
          <w:szCs w:val="32"/>
        </w:rPr>
        <w:t>&lt;/p&gt;&lt;p&gt;&lt;a href = "/doc/826442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锁终极强化之谜</w:t>
      </w:r>
      <w:r>
        <w:rPr>
          <w:sz w:val="32"/>
          <w:szCs w:val="32"/>
        </w:rPr>
        <w:t>.doc" rel="alternate" download="826442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锁终极强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