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穿越时空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于梦境的解读往往充满了神秘和哲理。一枕黄粱梦，即睡着了而做出的关于未来或过去的美好生活的梦想，这种梦境常常被视为预示着将来某一天能够实现的人生愿望。在这个故事中，我们将探讨一枕黄粱梦背后的深层含义，以及它如何影响着一个人的生活。</w:t>
      </w:r>
      <w:r>
        <w:rPr>
          <w:sz w:val="32"/>
          <w:szCs w:val="32"/>
        </w:rPr>
        <w:t>&lt;/p&gt;&lt;p&gt;&lt;img src="/static-img/wudidk30tVwn7OqcRM_yANn-TRwZZwhzQlid8umC9eOYqGrB6Wf9P7JhepZlmVx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黄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粱是一种特殊的米制成的小麦面团，用以制作传统食品。它不仅是食物，更是文化和历史的一部分。在很多文化中，面包或类似品质的食品象征着丰饶、繁荣和幸福。因此，一枕黄粱可以被理解为一种丰富多彩、充满希望的人生。</w:t>
      </w:r>
      <w:r>
        <w:rPr>
          <w:sz w:val="32"/>
          <w:szCs w:val="32"/>
        </w:rPr>
        <w:t>&lt;/p&gt;&lt;p&gt;&lt;img src="/static-img/GgcStAzghOyzqYdn59xbS9n-TRwZZwhzQlid8umC9eMlNydSVZxc8jL5NkTGRZ7tTdBHsMgurLYWv-kVu7IZfZCr3UXrL2W5eUbiQ3Y40TbYG0ix8zKvsGXHFpAS7GgNqNYwc_HBxh1iOIPi8l5naLPwSEv8G7_TJQ0bZcZaDIoLI0C92H2ZBgHKmBcPMii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浸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每个人都有可能会有一次“一枕黄粱”的经历，那是一种短暂却强烈的情感体验，让人仿佛置身于另一个世界，远离现实中的烦恼与忧虑。这份逃避现实的情感，是我们内心深处渴望自由和快乐的一个表现。</w:t>
      </w:r>
      <w:r>
        <w:rPr>
          <w:sz w:val="32"/>
          <w:szCs w:val="32"/>
        </w:rPr>
        <w:t>&lt;/p&gt;&lt;p&gt;&lt;img src="/static-img/hDsXFT0q5y9BJyhsOxmxwdn-TRwZZwhzQlid8umC9eMlNydSVZxc8jL5NkTGRZ7tTdBHsMgurLYWv-kVu7IZfZCr3UXrL2W5eUbiQ3Y40TbYG0ix8zKvsGXHFpAS7GgNqNYwc_HBxh1iOIPi8l5naLPwSEv8G7_TJQ0bZcZaDIoLI0C92H2ZBgHKmBcPMii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间与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枿”字本意为“床”，而“粱”则指的是小麦，而不是大麦，所以这一词组直译就是“一床小麦”。这暗示了一种温暖舒适的地方，就像人们对待自己家一样珍贵。而这种情感，也反映出人类对安全与稳定的追求。</w:t>
      </w:r>
      <w:r>
        <w:rPr>
          <w:sz w:val="32"/>
          <w:szCs w:val="32"/>
        </w:rPr>
        <w:t>&lt;/p&gt;&lt;p&gt;&lt;img src="/static-img/kp-JYfILE9QXEiEki8LL6Nn-TRwZZwhzQlid8umC9eMlNydSVZxc8jL5NkTGRZ7tTdBHsMgurLYWv-kVu7IZfZCr3UXrL2W5eUbiQ3Y40TbYG0ix8zKvsGXHFpAS7GgNqNYwc_HBxh1iOIPi8l5naLPwSEv8G7_TJQ0bZcZaDIoLI0C92H2ZBgHKmBcPMii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在自己的愿景之中时，他们的心灵总是在寻找那个完美无缺的地方，这个地方不受时间限制，不受空间束缚，它是一个超越现实世界边界的地方。这正如《红楼梦》中的林黛玉，她在一次偶然间听到的“夜半风雨里轻声细语”的回音，使她得到了前所未有的精神慰藉，并激发了她创作《碧云天外白雪公主》的灵感。</w:t>
      </w:r>
      <w:r>
        <w:rPr>
          <w:sz w:val="32"/>
          <w:szCs w:val="32"/>
        </w:rPr>
        <w:t>&lt;/p&gt;&lt;p&gt;&lt;img src="/static-img/cIO4JAno4SNROJz9XHaX19n-TRwZZwhzQlid8umC9eMlNydSVZxc8jL5NkTGRZ7tTdBHsMgurLYWv-kVu7IZfZCr3UXrL2W5eUbiQ3Y40TbYG0ix8zKvsGXHFpAS7GgNqNYwc_HBxh1iOIPi8l5naLPwSEv8G7_TJQ0bZcZaDIoLI0C92H2ZBgHKmBcPMii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醒来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个人的故事都不会永远停留在那个美好的瞬间。当我们醒来后，回到现实世界，我们发现那些曾经让我们兴奋不已的事物，其实并非所有人都能拥有。但这并不意味着那份努力是不值得的。因为即使最终不能达到目标，但那过程本身也是一场奇妙旅程，是自我提升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枕黄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简单梦境，它代表了一种精神状态、一种向往，一种对更好生活期盼的心情。它提醒我们，无论何时，只要心存希望，就没有什么事情是办不到的。而且，在追逐这些理想的时候，我们应该享受每一步走过的地步，因为生命就像这只名叫老夫子的花园一般，你看它，有几分春色？</w:t>
      </w:r>
      <w:r>
        <w:rPr>
          <w:sz w:val="32"/>
          <w:szCs w:val="32"/>
        </w:rPr>
        <w:t>&lt;/p&gt;&lt;p&gt;&lt;a href = "/doc/826413-</w:t>
      </w:r>
      <w:r>
        <w:rPr>
          <w:sz w:val="32"/>
          <w:szCs w:val="32"/>
        </w:rPr>
        <w:t>一枕黄粱梦穿越时空的温柔回响</w:t>
      </w:r>
      <w:r>
        <w:rPr>
          <w:sz w:val="32"/>
          <w:szCs w:val="32"/>
        </w:rPr>
        <w:t>.doc" rel="alternate" download="826413-</w:t>
      </w:r>
      <w:r>
        <w:rPr>
          <w:sz w:val="32"/>
          <w:szCs w:val="32"/>
        </w:rPr>
        <w:t>一枕黄粱梦穿越时空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