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童若冷少辰阳台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薄雾洒在一座古老宅邸的阳台上。这里，就是童若冷少辰的家，他是一个孤傲自持、心思深沉的青年。阳台上的花草依旧绽放着淡淡花香，但与此同时，也似乎带着一种无言的哀愁。</w:t>
      </w:r>
      <w:r>
        <w:rPr>
          <w:sz w:val="32"/>
          <w:szCs w:val="32"/>
        </w:rPr>
        <w:t>&lt;/p&gt;&lt;p&gt;&lt;img src="/static-img/HtHKWv6SFVPCwgwkKG_pyUyQV6aiZC6kl8wTf_KQ9Z4.jpg"&gt;&lt;/p&gt;&lt;p&gt;</w:t>
      </w:r>
      <w:r>
        <w:rPr>
          <w:sz w:val="32"/>
          <w:szCs w:val="32"/>
        </w:rPr>
        <w:t>段落一：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时期，童若冷少辰常坐在这片刻宁静的小角落里，与父亲交谈，他们的话题从天文到地理，从历史到哲学，无所不包。在这些温馨而又充满智慧的话语中，小小的心灵被点亮了对世界的一切好奇和渴望。而现在，这些记忆如同夜空中的繁星，让他在寂静中寻找属于自己的方向。</w:t>
      </w:r>
      <w:r>
        <w:rPr>
          <w:sz w:val="32"/>
          <w:szCs w:val="32"/>
        </w:rPr>
        <w:t>&lt;/p&gt;&lt;p&gt;&lt;img src="/static-img/HkoGmcShdWF4qeEevJgelEyQV6aiZC6kl8wTf_KQ9Z4.jpg"&gt;&lt;/p&gt;&lt;p&gt;</w:t>
      </w:r>
      <w:r>
        <w:rPr>
          <w:sz w:val="32"/>
          <w:szCs w:val="32"/>
        </w:rPr>
        <w:t>段落二：成长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少年变成了青年，而他的心境也发生了翻天覆地的变化。他开始意识到，在这个世界上，他可能是唯一真正了解自己的人。他尝试去理解父母，那些曾经给予他最深爱的人；但他们却总是遥不可及，就像那些闪烁于夜空中的星辰一样，只能远观，却无法触碰。这份孤独感让他更加坚定要走自己的路，不论前方道路多么崎岖。</w:t>
      </w:r>
      <w:r>
        <w:rPr>
          <w:sz w:val="32"/>
          <w:szCs w:val="32"/>
        </w:rPr>
        <w:t>&lt;/p&gt;&lt;p&gt;&lt;img src="/static-img/riK71OY15BjTSO2sgG44b0yQV6aiZC6kl8wTf_KQ9Z4.jpg"&gt;&lt;/p&gt;&lt;p&gt;</w:t>
      </w:r>
      <w:r>
        <w:rPr>
          <w:sz w:val="32"/>
          <w:szCs w:val="32"/>
        </w:rPr>
        <w:t>段落三：独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内心会感到无助，但童若冷少辰仍然选择站立，他知道只有不断向前才能找到属于自己的答案。在这个过程中，他学会了如何利用阳台作为思考和反思的地方。每当心情低落或者面临难题的时候，都会站在那里，看看那片开阔的大自然，以及它赋予他的力量。这样的独立之旅虽然艰辛，但终将使他成为更强大的自己。</w:t>
      </w:r>
      <w:r>
        <w:rPr>
          <w:sz w:val="32"/>
          <w:szCs w:val="32"/>
        </w:rPr>
        <w:t>&lt;/p&gt;&lt;p&gt;&lt;img src="/static-img/vgbfV0_joGa0W51G9wiSgUyQV6aiZC6kl8wTf_KQ9Z4.jpg"&gt;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童若冷少辰抬头仰望着那蔚蓝色的天空。他知道，每个人的生命都像是一条河流，有起伏有波折，最终都会汇入大海。但对于他来说，这并不意味着消失，而是融为了一部分更广阔、更壮丽的事物。在未来的日子里，无论遇到什么困难或挑战，他都会勇敢地面对，因为这正是成长的一部分，也是人生意义所在。而他的故事，也许还没有结束，它正在慢慢书写，每一个细节都是这篇章的一个美妙句号。</w:t>
      </w:r>
      <w:r>
        <w:rPr>
          <w:sz w:val="32"/>
          <w:szCs w:val="32"/>
        </w:rPr>
        <w:t>&lt;/p&gt;&lt;p&gt;&lt;img src="/static-img/gh9X5k6NARMhElbxCc86fUyQV6aiZC6kl8wTf_KQ9Z4.jpg"&gt;&lt;/p&gt;&lt;p&gt;</w:t>
      </w:r>
      <w:r>
        <w:rPr>
          <w:sz w:val="32"/>
          <w:szCs w:val="32"/>
        </w:rPr>
        <w:t>最后，当夕阳西下，将整个世界染红时，童若冷少辰继续站立于那个地方，一边凝视着渐渐消失在地平线下的夕阳，一边期待接下来生活给予他的每一次启示和挑战。在这个充满希望与忧虑的小小空间——陽台——上，那个年轻人正以一种既坚韧又优雅的声音，为自己编织出一部关于梦想与追求、失败与重生的史诗般故事。</w:t>
      </w:r>
      <w:r>
        <w:rPr>
          <w:sz w:val="32"/>
          <w:szCs w:val="32"/>
        </w:rPr>
        <w:t>&lt;/p&gt;&lt;p&gt;&lt;a href = "/doc/826307-</w:t>
      </w:r>
      <w:r>
        <w:rPr>
          <w:sz w:val="32"/>
          <w:szCs w:val="32"/>
        </w:rPr>
        <w:t>月下独酌童若冷少辰阳台下的秘密</w:t>
      </w:r>
      <w:r>
        <w:rPr>
          <w:sz w:val="32"/>
          <w:szCs w:val="32"/>
        </w:rPr>
        <w:t>.doc" rel="alternate" download="826307-</w:t>
      </w:r>
      <w:r>
        <w:rPr>
          <w:sz w:val="32"/>
          <w:szCs w:val="32"/>
        </w:rPr>
        <w:t>月下独酌童若冷少辰阳台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