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响亮厨房家中寂静中的小小鼓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宝宝站在厨房里，手中紧握着小锅铲。他的目光闪烁着坚定的决心，那是他要完成的一个重要任务——准备晚餐。他知道自己家里没有人会叫他大声地做菜，所以他决定用自己的方式来表达，他想让每一道菜都成为一种声音，一种对美食的热爱和对生活的小小赞歌。</w:t>
      </w:r>
      <w:r>
        <w:rPr>
          <w:sz w:val="32"/>
          <w:szCs w:val="32"/>
        </w:rPr>
        <w:t>&lt;/p&gt;&lt;p&gt;&lt;img src="/static-img/Wc8HLu_E5NdBfMDvrX4jKygwpqVAMmx_6M9vJeXNcf8XstGII6npd9obVu_bvD8_.jpg"&gt;&lt;/p&gt;&lt;p&gt;</w:t>
      </w:r>
      <w:r>
        <w:rPr>
          <w:sz w:val="32"/>
          <w:szCs w:val="32"/>
        </w:rPr>
        <w:t>段落一：寂静中的小小鼓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没人叫大点声厨房，这个简单的说法却蕴含着深刻的意义。在这个温馨而又安静的地方，每个人都有他们自己的节奏和旋律，但是在厨房中，宝宝发现了一个问题：声音，是连接人们情感的一种语言，而在这里，它似乎被忽视了。于是，他决定用自己的行动去改变这一切。</w:t>
      </w:r>
      <w:r>
        <w:rPr>
          <w:sz w:val="32"/>
          <w:szCs w:val="32"/>
        </w:rPr>
        <w:t>&lt;/p&gt;&lt;p&gt;&lt;img src="/static-img/QTC4Zzrz8o5CNZmI8b0PVSgwpqVAMmx_6M9vJeXNcf9_zzkWACnsB2Ji4rC1T6vwuTFymB-MsoldFPqImPgusLgJrA6q_AL5LLAvn7eoDguBl9ckVbO9oaGXVYNfc4KI.jpg"&gt;&lt;/p&gt;&lt;p&gt;</w:t>
      </w:r>
      <w:r>
        <w:rPr>
          <w:sz w:val="32"/>
          <w:szCs w:val="32"/>
        </w:rPr>
        <w:t>段落二：响起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哒、咔哒”，锅铲敲击碗沿发出了清脆的声音，这是第一声。这不仅仅是一个简单的动作，更是一种宣言。它告诉大家，在这个家，不管环境如何宁静，都有一个地方可以听到生命力勃勃的声音。那声音不大，但却足够明显，让每个人都能感受到这份热情。</w:t>
      </w:r>
      <w:r>
        <w:rPr>
          <w:sz w:val="32"/>
          <w:szCs w:val="32"/>
        </w:rPr>
        <w:t>&lt;/p&gt;&lt;p&gt;&lt;img src="/static-img/dfGpmSCFqnOQYaCd1UARHygwpqVAMmx_6M9vJeXNcf9_zzkWACnsB2Ji4rC1T6vwuTFymB-MsoldFPqImPgusLgJrA6q_AL5LLAvn7eoDguBl9ckVbO9oaGXVYNfc4KI.jpg"&gt;&lt;/p&gt;&lt;p&gt;</w:t>
      </w:r>
      <w:r>
        <w:rPr>
          <w:sz w:val="32"/>
          <w:szCs w:val="32"/>
        </w:rPr>
        <w:t>段落三：烹饪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厨房里的声音变得更加丰富多彩。“滋嘶”、“噼啪”等各种不同的音效交织在一起，就像乐队演出时不同乐器相互呼应一样完美融合。而这些声音并非偶然，它们都是为了某个目的而存在——那就是让晚餐变得更为特别。</w:t>
      </w:r>
      <w:r>
        <w:rPr>
          <w:sz w:val="32"/>
          <w:szCs w:val="32"/>
        </w:rPr>
        <w:t>&lt;/p&gt;&lt;p&gt;&lt;img src="/static-img/cZqkzL_dMMqQVwtXxoiv-CgwpqVAMmx_6M9vJeXNcf9_zzkWACnsB2Ji4rC1T6vwuTFymB-MsoldFPqImPgusLgJrA6q_AL5LLAvn7eoDguBl9ckVbO9oaGXVYNfc4KI.jpg"&gt;&lt;/p&gt;&lt;p&gt;</w:t>
      </w:r>
      <w:r>
        <w:rPr>
          <w:sz w:val="32"/>
          <w:szCs w:val="32"/>
        </w:rPr>
        <w:t>段落四：味觉上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晚饭摆上了桌子时，那些原本平凡无奇的食物，却因为那些细微的情感和意念，被赋予了新的生命。在这个家庭聚集共享美食的时候，每一口吃进嘴里的味道，都带有一丝特殊之处，那是一种独特的声音回荡其中，无论是香辣还是甜蜜，每一位成员都能从中体会到那份精心呵护与关爱。</w:t>
      </w:r>
      <w:r>
        <w:rPr>
          <w:sz w:val="32"/>
          <w:szCs w:val="32"/>
        </w:rPr>
        <w:t>&lt;/p&gt;&lt;p&gt;&lt;img src="/static-img/8Eqc10wUtBeEUykKgUjNWygwpqVAMmx_6M9vJeXNcf9_zzkWACnsB2Ji4rC1T6vwuTFymB-MsoldFPqImPgusLgJrA6q_AL5LLAvn7eoDguBl9ckVbO9oaGXVYNfc4KI.jpg"&gt;&lt;/p&gt;&lt;p&gt;</w:t>
      </w:r>
      <w:r>
        <w:rPr>
          <w:sz w:val="32"/>
          <w:szCs w:val="32"/>
        </w:rPr>
        <w:t>段落五：回响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那个关于“家里没人叫大点声”的话语听起来很普通，但它触及到了人们内心深处对于交流与理解的一致需求。当我们沉浸于日常生活中的琐事时，有时候需要一些微不足道的小事情来提醒我们，即使是在最安静的地方，也可以通过我们的行为去创造出属于自己的旋律，从而引起周围人的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降临，整个家庭渐渐陷入了梦乡。但那个关于“家里没人叫大点声”的故事，却成为了一个永恒的话题，无论何时何地，只要有人提起，便能够唤醒记忆中的那个充满活力的空间，以及那只曾经默默努力的小男孩，以及他以料理艺术为媒介所展现出的勇敢精神。</w:t>
      </w:r>
      <w:r>
        <w:rPr>
          <w:sz w:val="32"/>
          <w:szCs w:val="32"/>
        </w:rPr>
        <w:t>&lt;/p&gt;&lt;p&gt;&lt;a href = "/doc/826236-</w:t>
      </w:r>
      <w:r>
        <w:rPr>
          <w:sz w:val="32"/>
          <w:szCs w:val="32"/>
        </w:rPr>
        <w:t>宝宝的响亮厨房家中寂静中的小小鼓动者</w:t>
      </w:r>
      <w:r>
        <w:rPr>
          <w:sz w:val="32"/>
          <w:szCs w:val="32"/>
        </w:rPr>
        <w:t>.doc" rel="alternate" download="826236-</w:t>
      </w:r>
      <w:r>
        <w:rPr>
          <w:sz w:val="32"/>
          <w:szCs w:val="32"/>
        </w:rPr>
        <w:t>宝宝的响亮厨房家中寂静中的小小鼓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