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闪耀都市城市里的明日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将如何改变我们的世界？</w:t>
      </w:r>
      <w:r>
        <w:rPr>
          <w:sz w:val="32"/>
          <w:szCs w:val="32"/>
        </w:rPr>
        <w:t>&lt;/p&gt;&lt;p&gt;&lt;img src="/static-img/Cz5uVb_x9qX6ExD0ons7U_yY08RTpl3mUm7hLd7VwYZ6f5ReRg0oPK9iPZun3lf9.jpg"&gt;&lt;/p&gt;&lt;p&gt;</w:t>
      </w:r>
      <w:r>
        <w:rPr>
          <w:sz w:val="32"/>
          <w:szCs w:val="32"/>
        </w:rPr>
        <w:t>在这个繁忙的都市中，生活节奏快得令人透不过气来。每天早晨六点钟的第一缕阳光，照亮了无数追梦者的眼眸，他们是未来的巨星。在这里，梦想与现实交织，每一个角落都充满了可能。这些年轻人，不仅有着强烈的欲望，还有着坚定的信念：要让自己的声音被世界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哪里来？</w:t>
      </w:r>
      <w:r>
        <w:rPr>
          <w:sz w:val="32"/>
          <w:szCs w:val="32"/>
        </w:rPr>
        <w:t>&lt;/p&gt;&lt;p&gt;&lt;img src="/static-img/ejeQbPQn9B2aRL6jLdEeMPyY08RTpl3mUm7hLd7VwYbsqitylhTT525sYj7INbAKQ7HqLOwYIHDK4d5UIM1vwghEMxlLM5rdE2Xd8Psqv8fJQabhrtPqBeqyfbbzK96DM3m11gzHkD4VmtL131R5BTps1_2lKL-8mQS4eKiMeYQEMBFpxjhCorrl7yv2Mmrb.jpg"&gt;&lt;/p&gt;&lt;p&gt;</w:t>
      </w:r>
      <w:r>
        <w:rPr>
          <w:sz w:val="32"/>
          <w:szCs w:val="32"/>
        </w:rPr>
        <w:t>来自各个角落的孩子们，在这个时代被称为“小鲜肉”。他们不仅拥有青春和热情，更重要的是，他们掌握了新时代必备的技能——网络和社交媒体。通过各种平台，他们展示自己独特的声音、才华和风格，这些都是成功之路上的宝贵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座城市？</w:t>
      </w:r>
      <w:r>
        <w:rPr>
          <w:sz w:val="32"/>
          <w:szCs w:val="32"/>
        </w:rPr>
        <w:t>&lt;/p&gt;&lt;p&gt;&lt;img src="/static-img/GJ0RJ86DbTry8RLvxMSn4vyY08RTpl3mUm7hLd7VwYbsqitylhTT525sYj7INbAKQ7HqLOwYIHDK4d5UIM1vwghEMxlLM5rdE2Xd8Psqv8fJQabhrtPqBeqyfbbzK96DM3m11gzHkD4VmtL131R5BTps1_2lKL-8mQS4eKiMeYQEMBFpxjhCorrl7yv2Mmrb.jpg"&gt;&lt;/p&gt;&lt;p&gt;</w:t>
      </w:r>
      <w:r>
        <w:rPr>
          <w:sz w:val="32"/>
          <w:szCs w:val="32"/>
        </w:rPr>
        <w:t>城市，是连接全球不同地方的一个桥梁，它吸引着来自世界各地的人们前来。这座大都市特别的地方在于它提供了无限多样的机会，无论是在艺术、科技还是商业领域，都能找到属于自己的舞台。而且，这里的人文关怀更是吸引了许多志同道合者聚集一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t2ejAY9EuAX7Nwcxhkfd5_yY08RTpl3mUm7hLd7VwYbsqitylhTT525sYj7INbAKQ7HqLOwYIHDK4d5UIM1vwghEMxlLM5rdE2Xd8Psqv8fJQabhrtPqBeqyfbbzK96DM3m11gzHkD4VmtL131R5BTps1_2lKL-8mQS4eKiMeYQEMBFpxjhCorrl7yv2Mmrb.jpg"&gt;&lt;/p&gt;&lt;p&gt;</w:t>
      </w:r>
      <w:r>
        <w:rPr>
          <w:sz w:val="32"/>
          <w:szCs w:val="32"/>
        </w:rPr>
        <w:t>在这样的环境下，一些年轻人可能会感到压力山大。竞争激烈，资源有限，每个人都需要不断努力才能脱颖而出。但正是这种竞争，也推动着每一个人成长。如果能够正确处理好这种压力，并将其转化为动力，那么任何目标都不再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如何闪耀都市？</w:t>
      </w:r>
      <w:r>
        <w:rPr>
          <w:sz w:val="32"/>
          <w:szCs w:val="32"/>
        </w:rPr>
        <w:t>&lt;/p&gt;&lt;p&gt;&lt;img src="/static-img/sQZ7UE4t8ZarT2lzgyrOpfyY08RTpl3mUm7hLd7VwYbsqitylhTT525sYj7INbAKQ7HqLOwYIHDK4d5UIM1vwghEMxlLM5rdE2Xd8Psqv8fJQabhrtPqBeqyfbbzK96DM3m11gzHkD4VmtL131R5BTps1_2lKL-8mQS4eKiMeYQEMBFpxjhCorrl7yv2Mmrb.jpg"&gt;&lt;/p&gt;&lt;p&gt;</w:t>
      </w:r>
      <w:r>
        <w:rPr>
          <w:sz w:val="32"/>
          <w:szCs w:val="32"/>
        </w:rPr>
        <w:t>当这些年轻人的梦想逐渐成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就开始在市井巷尾的小店铺里举行首次演唱会，或是在街头巷尾的小广场上展开艺术作品。此刻，他们已经不再只是普通市民中的一个，而是一种力量，一种文化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让这个城市变得更加丰富多彩，也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其他人追求梦想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们来说意味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不仅代表着个人的成功，更代表了一代人的精神追求。当你走在繁忙拥挤的大街小巷，你或许会看到某个角落传来了音乐声，那就是某位即将崭露头角的歌手；或者，你偶然发现了一幅画作，它触动你的心弦，那可能是一个即将成为名家的艺术家。你所见到的，不仅仅是一群普通人，而是一群充满活力的创造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正在用最真挚的情感去描绘这个世界，用最纯真的视角去看待生活。在这样的过程中，我们也学会了珍惜身边那些渺小但又不可替代的事物，以及那些曾经默默付出的灵魂，因为它们构成了我们共同生活的美好景象。</w:t>
      </w:r>
      <w:r>
        <w:rPr>
          <w:sz w:val="32"/>
          <w:szCs w:val="32"/>
        </w:rPr>
        <w:t>&lt;/p&gt;&lt;p&gt;&lt;a href = "/doc/826147-</w:t>
      </w:r>
      <w:r>
        <w:rPr>
          <w:sz w:val="32"/>
          <w:szCs w:val="32"/>
        </w:rPr>
        <w:t>未来巨星闪耀都市城市里的明日之星</w:t>
      </w:r>
      <w:r>
        <w:rPr>
          <w:sz w:val="32"/>
          <w:szCs w:val="32"/>
        </w:rPr>
        <w:t>.doc" rel="alternate" download="826147-</w:t>
      </w:r>
      <w:r>
        <w:rPr>
          <w:sz w:val="32"/>
          <w:szCs w:val="32"/>
        </w:rPr>
        <w:t>未来巨星闪耀都市城市里的明日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