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家族继承人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&lt;/p&gt;&lt;p&gt;&lt;img src="/static-img/sUDyCHCCwG93VFF19kSeX1YohHTLgmQefYb31C-mLObyyyTImr7YGYCD_Yv0KZeU.jpg"&gt;&lt;/p&gt;&lt;p&gt;</w:t>
      </w:r>
      <w:r>
        <w:rPr>
          <w:sz w:val="32"/>
          <w:szCs w:val="32"/>
        </w:rPr>
        <w:t>什么是玄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有一条传说中隐藏着无数奥秘和力量的道路，被称为“玄门”。它不仅是一条通往高深艺术和超自然力量的路径，更是一个家族继承权争夺战场。这里的人物复杂多变，各有千秋，每个人都怀揣着自己的野心和梦想。</w:t>
      </w:r>
      <w:r>
        <w:rPr>
          <w:sz w:val="32"/>
          <w:szCs w:val="32"/>
        </w:rPr>
        <w:t>&lt;/p&gt;&lt;p&gt;&lt;img src="/static-img/rm6hmoiLaXv33RwFRakZzFYohHTLgmQefYb31C-mLObyyyTImr7YGYCD_Yv0KZeU.jpg"&gt;&lt;/p&gt;&lt;p&gt;</w:t>
      </w:r>
      <w:r>
        <w:rPr>
          <w:sz w:val="32"/>
          <w:szCs w:val="32"/>
        </w:rPr>
        <w:t>小祖宗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传奇色彩的地方，有一位年轻女子，她被人们尊称为“玄门小祖宗”。她的真实姓名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（不知道），但她的故事却如同传说一般流传开来。她出身于一个隐世家族，从小便接受了各种奇特而强大的修炼法术。在这条看似平静的小路上，小祖宗默默地成长起来，她对家族事务、修行技巧甚至是家族中的暗线都了如指掌。</w:t>
      </w:r>
      <w:r>
        <w:rPr>
          <w:sz w:val="32"/>
          <w:szCs w:val="32"/>
        </w:rPr>
        <w:t>&lt;/p&gt;&lt;p&gt;&lt;img src="/static-img/dotPARC71CwWS7olquCc81YohHTLgmQefYb31C-mLObyyyTImr7YGYCD_Yv0KZeU.jpg"&gt;&lt;/p&gt;&lt;p&gt;</w:t>
      </w:r>
      <w:r>
        <w:rPr>
          <w:sz w:val="32"/>
          <w:szCs w:val="32"/>
        </w:rPr>
        <w:t>再次引发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小祖宗意外地发现了一些与家族历史密切相关的古籍，这些文物藏有许多未解之谜。这些遗失已久的手稿似乎预示着某种重要事件将要发生，而这正好契合了小祖宗内心深处渴望证明自己能力、重塑家族形象的一切愿望。于是，随着时间推移，小祖宗开始潜心研究这些文书，并逐渐意识到自己可能拥有改变命运的大机会。</w:t>
      </w:r>
      <w:r>
        <w:rPr>
          <w:sz w:val="32"/>
          <w:szCs w:val="32"/>
        </w:rPr>
        <w:t>&lt;/p&gt;&lt;p&gt;&lt;img src="/static-img/BKJ_9CSIHdEcTDRO74Ms5FYohHTLgmQefYb31C-mLObyyyTImr7YGYCD_Yv0KZeU.jpg"&gt;&lt;/p&gt;&lt;p&gt;</w:t>
      </w:r>
      <w:r>
        <w:rPr>
          <w:sz w:val="32"/>
          <w:szCs w:val="32"/>
        </w:rPr>
        <w:t>启动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，小祖宗决定启动她的逆袭之旅。她利用手中的知识，开始一步步地揭开隐藏于现实背后的真相，同时也展现出她独特且强大的能力。这一系列举措很快就吸引了广泛关注，不仅让整个社区议论纷纷，而且也触发了一系列连锁反应，最终导致了整个家庭内部权力结构发生巨大变化。</w:t>
      </w:r>
      <w:r>
        <w:rPr>
          <w:sz w:val="32"/>
          <w:szCs w:val="32"/>
        </w:rPr>
        <w:t>&lt;/p&gt;&lt;p&gt;&lt;img src="/static-img/izG86AgSFnr5w7rueLWPcFYohHTLgmQefYb31C-mLObyyyTImr7YGYCD_Yv0KZeU.jpg"&gt;&lt;/p&gt;&lt;p&gt;</w:t>
      </w:r>
      <w:r>
        <w:rPr>
          <w:sz w:val="32"/>
          <w:szCs w:val="32"/>
        </w:rPr>
        <w:t>家族成员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祖宗不断展示出令人瞩目的能力，一些原本持保守态度的人们开始重新审视他们对于这一领域的认识。一些曾经看不起或忽略的小人物突然之间变得不可忽视，他们感受到了来自小祖宗的话语所带来的震撼。一部分人虽然仍旧保持冷漠，但更多的人则开始认可这一点：即使是最微不足道的小人物，也能通过自身努力成为影响者，无论是在家谱还是更广阔的地盘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玄门上的风云再次激荡，小祖宗已经成为了所有人的焦点。她成功地改变了很多事情，但同时也引起了一系列新的问题。在这样的背景下，我们不得不问：接下来会发生什么？会有人阻止她继续走下去吗？或者，她是否真的能够实现自己的梦想呢？答案还没有给出，只知道一切都将从此不同。而我们，只能耐心等待，看那遥远天边是否会出现另一个新星辰——玄门小祖宗继续在兴风作浪。</w:t>
      </w:r>
      <w:r>
        <w:rPr>
          <w:sz w:val="32"/>
          <w:szCs w:val="32"/>
        </w:rPr>
        <w:t>&lt;/p&gt;&lt;p&gt;&lt;a href = "/doc/826058-</w:t>
      </w:r>
      <w:r>
        <w:rPr>
          <w:sz w:val="32"/>
          <w:szCs w:val="32"/>
        </w:rPr>
        <w:t>玄门小祖宗她又在兴风作浪神秘家族继承人逆袭</w:t>
      </w:r>
      <w:r>
        <w:rPr>
          <w:sz w:val="32"/>
          <w:szCs w:val="32"/>
        </w:rPr>
        <w:t>.doc" rel="alternate" download="826058-</w:t>
      </w:r>
      <w:r>
        <w:rPr>
          <w:sz w:val="32"/>
          <w:szCs w:val="32"/>
        </w:rPr>
        <w:t>玄门小祖宗她又在兴风作浪神秘家族继承人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