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归水库这才几天没做你就那么多水的思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春日，阳光透过树梢洒向大地，空气中弥漫着泥土与花香的芬芳。远处，一片蔚蓝色的水域静静躺在山脚下，那是我们村庄的宝贵之源——大水库。大水库不仅供给了我们饮用、农业灌溉，还成了周边居民休闲娱乐的地方。</w:t>
      </w:r>
      <w:r>
        <w:rPr>
          <w:sz w:val="32"/>
          <w:szCs w:val="32"/>
        </w:rPr>
        <w:t>&lt;/p&gt;&lt;p&gt;&lt;img src="/static-img/S_WFmNAAjJg4qlPZvtu8wEyQV6aiZC6kl8wTf_KQ9Z4.jpg"&gt;&lt;/p&gt;&lt;p&gt;</w:t>
      </w:r>
      <w:r>
        <w:rPr>
          <w:sz w:val="32"/>
          <w:szCs w:val="32"/>
        </w:rPr>
        <w:t>然而，这些年来，大水库却遭受了前所未有的考验。由于雨量减少和人为因素，如滥涂排污等问题，使得大水库里的积水量不断下降。这不仅影响了当地农作物生长，也对我们的生活质量产生了直接影响。在这样的背景下，我们不得不深思过去管理不善的问题，并寻求改进措施以确保未来的大水库能够持续发挥其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加强环保意识，对于排放到河流中的废弃物品进行严格控制。每一次游泳或洗车，都应该使用专门设计用于防止污染的小型收集池，将所有可能引起环境破坏的物质隔离起来，不要随意将它们倒入河流中。这才几天没做你就那么多水，让我们从现在开始，每个人都成为保护环境的一份子。</w:t>
      </w:r>
      <w:r>
        <w:rPr>
          <w:sz w:val="32"/>
          <w:szCs w:val="32"/>
        </w:rPr>
        <w:t>&lt;/p&gt;&lt;p&gt;&lt;img src="/static-img/g9Y6SswutGx6K6_uMuYDIEyQV6aiZC6kl8wTf_KQ9Z4.jpg"&gt;&lt;/p&gt;&lt;p&gt;</w:t>
      </w:r>
      <w:r>
        <w:rPr>
          <w:sz w:val="32"/>
          <w:szCs w:val="32"/>
        </w:rPr>
        <w:t>其次，我们应当加强对大型工程项目审批的监管力度，避免开发带来的环境破坏，比如森林砍伐导致土壤侵蚀增加，以及开采矿产资源导致地下径干涸等问题。此外，对于修建桥梁、道路等基础设施建设也应尽可能减少对自然生态系统造成破坏，从而保障自然界能继续提供足够清洁的雨</w:t>
      </w:r>
      <w:r>
        <w:rPr>
          <w:sz w:val="32"/>
          <w:szCs w:val="32"/>
        </w:rPr>
        <w:t>water</w:t>
      </w:r>
      <w:r>
        <w:rPr>
          <w:sz w:val="32"/>
          <w:szCs w:val="32"/>
        </w:rPr>
        <w:t>供给给我们的村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我们应该采取有效措施来维护和恢复濒危生物种群。大规模植树造林活动可以帮助提高土壤湿度，同时也是野生动物栖息地的一部分。而且，在某些时期，当湖泊水平低时，可以通过人工泵送喷射法或者小流量泵抽取湖底沉淀物，将沉积物提升至表面便于处理，从而增加湖泊容量并保持良好的生态平衡状态。</w:t>
      </w:r>
      <w:r>
        <w:rPr>
          <w:sz w:val="32"/>
          <w:szCs w:val="32"/>
        </w:rPr>
        <w:t>&lt;/p&gt;&lt;p&gt;&lt;img src="/static-img/3_IxmmlLanRvvOqTijOQSEyQV6aiZC6kl8wTf_KQ9Z4.jpg"&gt;&lt;/p&gt;&lt;p&gt;</w:t>
      </w:r>
      <w:r>
        <w:rPr>
          <w:sz w:val="32"/>
          <w:szCs w:val="32"/>
        </w:rPr>
        <w:t>此外，加强教育宣传工作，对新一代尤其重要，他们是未来环境保护工作人员和领导者的培养对象。如果他们从小接受正确的地理知识、环保理念，就会更加珍惜这个地球上的每一滴清澈纯净之美，为后续的大型工程及政策制定打好坚实的人文基础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技术上探索更高效节约用水方式，比如采用先进灌溉技术，如微灌或精准灌溉，这样既能保证农业生产，又不会无谓浪费大量淡 水资源。此外，推广太阳能热利用技术，以实现节能减排，同时还可以创造更多经济机会，为本地区发展注入新的活力。</w:t>
      </w:r>
      <w:r>
        <w:rPr>
          <w:sz w:val="32"/>
          <w:szCs w:val="32"/>
        </w:rPr>
        <w:t>&lt;/p&gt;&lt;p&gt;&lt;img src="/static-img/r-qjHspbKk-OhikT_4ahckyQV6aiZC6kl8wTf_KQ9Z4.jpg"&gt;&lt;/p&gt;&lt;p&gt;</w:t>
      </w:r>
      <w:r>
        <w:rPr>
          <w:sz w:val="32"/>
          <w:szCs w:val="32"/>
        </w:rPr>
        <w:t>总结来说，只要大家共同努力，无论是改变生活习惯还是投身到环保事业中去，都有望使得这片土地重新焕发出绿意盎然，更让我们的孩子们拥有一个更加安全健康又充满活力的家园。在这个过程中，让“这才几天没做你就那么多 水”的警示铭记在心，每个人的行动都将成为保护地球母亲最真挚的声音。</w:t>
      </w:r>
      <w:r>
        <w:rPr>
          <w:sz w:val="32"/>
          <w:szCs w:val="32"/>
        </w:rPr>
        <w:t>&lt;/p&gt;&lt;p&gt;&lt;a href = "/doc/825940-</w:t>
      </w:r>
      <w:r>
        <w:rPr>
          <w:sz w:val="32"/>
          <w:szCs w:val="32"/>
        </w:rPr>
        <w:t>回归水库这才几天没做你就那么多水的思考</w:t>
      </w:r>
      <w:r>
        <w:rPr>
          <w:sz w:val="32"/>
          <w:szCs w:val="32"/>
        </w:rPr>
        <w:t>.doc" rel="alternate" download="825940-</w:t>
      </w:r>
      <w:r>
        <w:rPr>
          <w:sz w:val="32"/>
          <w:szCs w:val="32"/>
        </w:rPr>
        <w:t>回归水库这才几天没做你就那么多水的思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