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尝尝你的森林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《迈开腿让尝尝你的森林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&lt;/p&gt;&lt;p&gt;&lt;img src="/static-img/8sgJA94sTyxHIomOO7Vm0lYohHTLgmQefYb31C-mLObyyyTImr7YGYCD_Yv0KZeU.jpg"&gt;&lt;/p&gt;&lt;p&gt;</w:t>
      </w:r>
      <w:r>
        <w:rPr>
          <w:sz w:val="32"/>
          <w:szCs w:val="32"/>
        </w:rPr>
        <w:t>界面设计与操作流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界面简洁大方，色彩搭配自然温馨，让人一眼就能找到导航入口。操作方面，该应用程序响应迅速，无论是滑动、点击还是搜索功能都给用户带来极大的便利感。用户可以轻松浏览各种精选视频内容，不仅提升了观看体验，也减少了因不熟悉操作而造成的挫败感。</w:t>
      </w:r>
      <w:r>
        <w:rPr>
          <w:sz w:val="32"/>
          <w:szCs w:val="32"/>
        </w:rPr>
        <w:t>&lt;/p&gt;&lt;p&gt;&lt;img src="/static-img/rm-Xg3xJsLmsc823UhpZLVYohHTLgmQefYb31C-mLObyyyTImr7YGYCD_Yv0KZeU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大量高质量的原创内容，这些内容涵盖了从自然风光到动物世界，从户外活动到科普知识等众多主题。每个视频都经过精心制作，注重视觉和听觉效果，使得观众在观看时能够获得全面的了解和愉悦的心情。</w:t>
      </w:r>
      <w:r>
        <w:rPr>
          <w:sz w:val="32"/>
          <w:szCs w:val="32"/>
        </w:rPr>
        <w:t>&lt;/p&gt;&lt;p&gt;&lt;img src="/static-img/yqN_fhJkZrB4kDpeCk5RJlYohHTLgmQefYb31C-mLObyyyTImr7YGYCD_Yv0KZeU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程序鼓励用户之间的交流与分享。在观看过程中，可以通过评论区留言，与其他爱好者进行讨论。此外，还有专门的论坛区域，用户可以发布自己的思考或经验，并且参与他人的分享。这不仅增强了社区氛围，也促进了信息交流，为新手提供学习资源。</w:t>
      </w:r>
      <w:r>
        <w:rPr>
          <w:sz w:val="32"/>
          <w:szCs w:val="32"/>
        </w:rPr>
        <w:t>&lt;/p&gt;&lt;p&gt;&lt;img src="/static-img/qsR_O0pKaUfZC5-O88HShVYohHTLgmQefYb31C-mLObyyyTImr7YGYCD_Yv0KZeU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先进算法，为每位用户量身定制个性化推荐列表。根据历史浏览记录和喜好偏好，它会持续更新推荐列表，以确保每一次打开应用，都能看到新的惊喜。此举提高了观看满意度，同时也为新兴兴趣点提供了解释路径。</w:t>
      </w:r>
      <w:r>
        <w:rPr>
          <w:sz w:val="32"/>
          <w:szCs w:val="32"/>
        </w:rPr>
        <w:t>&lt;/p&gt;&lt;p&gt;&lt;img src="/static-img/NZcsocAh9AcJF7oDuB0Ci1YohHTLgmQefYb31C-mLObyyyTImr7YGYCD_Yv0KZeU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严格遵守数据保护法律法规，对于所有上传及收集到的个人信息进行加密存储并妥善管理。同时，在网络安全方面，该平台采取了一系列措施，如防止恶意软件入侵、加密传输等，以确保用户在使用过程中的数据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迈开腿让尝尝你的森林》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地推出新的特色栏目和热门话题，每次更新都会带来令人振奋的情感体验。这不仅保持了对粉丝群体的关注，而且还吸引了一批新的观众加入其中，使得整个社群始终保持活跃状态。</w:t>
      </w:r>
      <w:r>
        <w:rPr>
          <w:sz w:val="32"/>
          <w:szCs w:val="32"/>
        </w:rPr>
        <w:t>&lt;/p&gt;&lt;p&gt;&lt;a href = "/doc/825902-</w:t>
      </w:r>
      <w:r>
        <w:rPr>
          <w:sz w:val="32"/>
          <w:szCs w:val="32"/>
        </w:rPr>
        <w:t>探索未知迈开腿让尝尝你的森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rel="alternate" download="825902-</w:t>
      </w:r>
      <w:r>
        <w:rPr>
          <w:sz w:val="32"/>
          <w:szCs w:val="32"/>
        </w:rPr>
        <w:t>探索未知迈开腿让尝尝你的森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