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我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秘密花园</w:t>
      </w:r>
      <w:r>
        <w:rPr>
          <w:sz w:val="32"/>
          <w:szCs w:val="32"/>
        </w:rPr>
        <w:t>&lt;/p&gt;&lt;p&gt;&lt;img src="/static-img/jgiPC9fhghNDZ9DR9OYnd-XsDCPJTO7XuVMicQzuaF9d0dXnDq7wly6MyHoOJZ-H.jpg"&gt;&lt;/p&gt;&lt;p&gt;</w:t>
      </w:r>
      <w:r>
        <w:rPr>
          <w:sz w:val="32"/>
          <w:szCs w:val="32"/>
        </w:rPr>
        <w:t>在这个城市的繁华与喧嚣中，我有一个秘密的角落，那里是我心灵深处的避风港，我的情感世界——锁情牵。这里是我的安宁之地，是我与内心对话的地方，也是那些曾经触动过我心弦的人和事物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就喜欢收集各种各样的锁，每一把都代表着不同的记忆和故事。它们有的装饰精美，有的功能实用，但无论如何，都承载着我独特的情感纠葛。在这个小小的空间里，每一把锁都是连接过去、现在和未来的线索，它们让我回忆起了那些让人沉醉又难以忘怀的情绪波澜。</w:t>
      </w:r>
      <w:r>
        <w:rPr>
          <w:sz w:val="32"/>
          <w:szCs w:val="32"/>
        </w:rPr>
        <w:t>&lt;/p&gt;&lt;p&gt;&lt;img src="/static-img/XAd4vtBq7f4wRka6IfLa9uXsDCPJTO7XuVMicQzuaF-SxT0zOuHtWkYmh706OFup2Je2JFjeI7LAAIyg-d9omXQjiALLgsZBoNDOPK8yMRZwSpKKaHgOvzHQ-BuFIxwFr68kOMRapL60kqyI6WlPBVJ9KQOZ_aqi0kJGHRkZ_DoECZyHla2D1RUrE0Z2UMnb.jpg"&gt;&lt;/p&gt;&lt;p&gt;</w:t>
      </w:r>
      <w:r>
        <w:rPr>
          <w:sz w:val="32"/>
          <w:szCs w:val="32"/>
        </w:rPr>
        <w:t>最早的一把锁，是我的初恋时分赠给我的一只手链上的小钥匙。那时候，我们还年轻，不懂得爱情真谛，只知道那份激动的心跳，用这把简单的手链来证明我们的誓言。而当他走了之后，这个简单的小钥匙却成为了我许多次悲伤夜晚寻找安慰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段生活经历，使得我的藏书越来越丰富。一位朋友送给我的古老铁质门铰，提醒着我们相识至今不变；一位师傅教会我的木工技巧，帮我制作了一串简洁但优雅的小摆件，而这些作品在这里静静地等待着被发现；还有那封信函里的密码盒，它藏有无法言说的秘密，在此刻仍然紧握不放</w:t>
      </w:r>
      <w:r>
        <w:rPr>
          <w:sz w:val="32"/>
          <w:szCs w:val="32"/>
        </w:rPr>
        <w:t>...&lt;/p&gt;&lt;p&gt;&lt;img src="/static-img/QZVCzq_qKey0aLEuhiKmLuXsDCPJTO7XuVMicQzuaF-SxT0zOuHtWkYmh706OFup2Je2JFjeI7LAAIyg-d9omXQjiALLgsZBoNDOPK8yMRZwSpKKaHgOvzHQ-BuFIxwFr68kOMRapL60kqyI6WlPBVJ9KQOZ_aqi0kJGHRkZ_DoECZyHla2D1RUrE0Z2UMnb.jpg"&gt;&lt;/p&gt;&lt;p&gt;</w:t>
      </w:r>
      <w:r>
        <w:rPr>
          <w:sz w:val="32"/>
          <w:szCs w:val="32"/>
        </w:rPr>
        <w:t>每一次打开这扇扇门，或是转动这颗颗齿轮，都似乎能听到过去的声音。我想，他们或许也会说：“你的心灵如此深邃，你的情感如此复杂。”而这些句子，就像是在耳边低语，让人不由自主地陷入往昔那个时代去探索、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记忆并不是束缚，而是一种力量。它让我学会了珍惜每一次相遇，无论结果如何，因为每一种可能都是生命中宝贵的一笔财富。我可以任意选择哪些记忆要带进未来，而哪些则留在这里，以便于偶尔翻开旧日账本般，看看曾经发生过的事，如同梦境一般温柔而遥远。</w:t>
      </w:r>
      <w:r>
        <w:rPr>
          <w:sz w:val="32"/>
          <w:szCs w:val="32"/>
        </w:rPr>
        <w:t>&lt;/p&gt;&lt;p&gt;&lt;img src="/static-img/qYnpyk9BA2QxmplHMxZTLOXsDCPJTO7XuVMicQzuaF-SxT0zOuHtWkYmh706OFup2Je2JFjeI7LAAIyg-d9omXQjiALLgsZBoNDOPK8yMRZwSpKKaHgOvzHQ-BuFIxwFr68kOMRapL60kqyI6WlPBVJ9KQOZ_aqi0kJGHRkZ_DoECZyHla2D1RUrE0Z2UMnb.jpg"&gt;&lt;/p&gt;&lt;p&gt;</w:t>
      </w:r>
      <w:r>
        <w:rPr>
          <w:sz w:val="32"/>
          <w:szCs w:val="32"/>
        </w:rPr>
        <w:t>因此，当你问及“锁情牵”，其实就是询问一个人对于自己的感情世界所做出的选择，以及对往昔与现在之间桥梁作用的一个解读。这是一个关于时间、空间以及内心深处联系点的问题，是关于自己是否愿意将那些不可见，却又不能忽视的情感纽带保留下来，从而为自己打下坚实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收集更多这样的物品，将它们编织成一个比喻意义更丰富、内容更加丰厚的人生画卷。在这个充满欢笑与泪水的小屋里，我永远不会停下脚步，因为即使最微不足道的事物，也值得我们去细细体味。</w:t>
      </w:r>
      <w:r>
        <w:rPr>
          <w:sz w:val="32"/>
          <w:szCs w:val="32"/>
        </w:rPr>
        <w:t>&lt;/p&gt;&lt;p&gt;&lt;img src="/static-img/UBcxtkzC-YXCs2HNMl4odOXsDCPJTO7XuVMicQzuaF-SxT0zOuHtWkYmh706OFup2Je2JFjeI7LAAIyg-d9omXQjiALLgsZBoNDOPK8yMRZwSpKKaHgOvzHQ-BuFIxwFr68kOMRapL60kqyI6WlPBVJ9KQOZ_aqi0kJGHRkZ_DoECZyHla2D1RUrE0Z2UMnb.jpg"&gt;&lt;/p&gt;&lt;p&gt;&lt;a href = "/doc/825789-</w:t>
      </w:r>
      <w:r>
        <w:rPr>
          <w:sz w:val="32"/>
          <w:szCs w:val="32"/>
        </w:rPr>
        <w:t>锁情牵我心中的秘密花园</w:t>
      </w:r>
      <w:r>
        <w:rPr>
          <w:sz w:val="32"/>
          <w:szCs w:val="32"/>
        </w:rPr>
        <w:t>.doc" rel="alternate" download="825789-</w:t>
      </w:r>
      <w:r>
        <w:rPr>
          <w:sz w:val="32"/>
          <w:szCs w:val="32"/>
        </w:rPr>
        <w:t>锁情牵我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