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警官会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时头撞玻璃？</w:t>
      </w:r>
      <w:r>
        <w:rPr>
          <w:sz w:val="32"/>
          <w:szCs w:val="32"/>
        </w:rPr>
        <w:t>&lt;/p&gt;&lt;p&gt;&lt;img src="/static-img/6qnAq-g8V0PZ7Eq4-H4x7uny7F_PJKAc2SgGnGAc0RQMWDaCsGgFjvqxa30xZf46.jpeg"&gt;&lt;/p&gt;&lt;p&gt;</w:t>
      </w:r>
      <w:r>
        <w:rPr>
          <w:sz w:val="32"/>
          <w:szCs w:val="32"/>
        </w:rPr>
        <w:t>是什么让张警官决定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关键时刻采取这种极端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警察，日常工作中，他经常被派遣到各种各样的案件现场。从盗窃案件到家庭暴力，他见证了人类社会的黑暗面。但即便如此，他始终保持着对公正和正义的追求。在一次偶然的情况下，一名年轻人因为过失而导致了一场火灾，而这位年轻人恰好是他的侄子。</w:t>
      </w:r>
      <w:r>
        <w:rPr>
          <w:sz w:val="32"/>
          <w:szCs w:val="32"/>
        </w:rPr>
        <w:t>&lt;/p&gt;&lt;p&gt;&lt;img src="/static-img/40TsqdQugPnXcmu62Lkxz-ny7F_PJKAc2SgGnGAc0RT_qXQNfKa4wUPmUajzH0ALzHTv83GiOZPkzosRbBkS8Qo7vyB1X8HQpFk6w1X_Q5KVSldhAofoxd6Kvy_cJ5rP77Bwa_c1bYU1OA642AyIyFMlXF9O-hrhuw_7KMTL7gJ_upq_2XSsc4gOajESanlUgZfXJFWzvaGhl1WDX3OCiA.jpg"&gt;&lt;/p&gt;&lt;p&gt;</w:t>
      </w:r>
      <w:r>
        <w:rPr>
          <w:sz w:val="32"/>
          <w:szCs w:val="32"/>
        </w:rPr>
        <w:t>张警官是如何准备这一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能够顺利地进行，张警官提前做出了周密的计划。他知道，这一天将是一段艰难而又充满挑战的一天。因此，在那一天清晨，当其他人还沉浸在梦乡之中时，张警官已经起床了。他先后进行了深呼吸、瑜伽和冥想，以平复自己的情绪，并集中精力。</w:t>
      </w:r>
      <w:r>
        <w:rPr>
          <w:sz w:val="32"/>
          <w:szCs w:val="32"/>
        </w:rPr>
        <w:t>&lt;/p&gt;&lt;p&gt;&lt;img src="/static-img/LSXi8uWMB33gUdFnKTsRYeny7F_PJKAc2SgGnGAc0RT_qXQNfKa4wUPmUajzH0ALzHTv83GiOZPkzosRbBkS8Qo7vyB1X8HQpFk6w1X_Q5KVSldhAofoxd6Kvy_cJ5rP77Bwa_c1bYU1OA642AyIyFMlXF9O-hrhuw_7KMTL7gJ_upq_2XSsc4gOajESanlUgZfXJFWzvaGhl1WDX3OCiA.jpg"&gt;&lt;/p&gt;&lt;p&gt;</w:t>
      </w:r>
      <w:r>
        <w:rPr>
          <w:sz w:val="32"/>
          <w:szCs w:val="32"/>
        </w:rPr>
        <w:t>在那个特殊的时间点上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钟敲响的时候，所有的事情似乎都陷入了静默。在这个瞬间，一切都停止了：时间仿佛凝固，不再流动；空气也变得无比地静谧，没有任何风吹拂。这一切都是为了等待一个决定性的瞬间——那个触发改变命运的一次尝试。</w:t>
      </w:r>
      <w:r>
        <w:rPr>
          <w:sz w:val="32"/>
          <w:szCs w:val="32"/>
        </w:rPr>
        <w:t>&lt;/p&gt;&lt;p&gt;&lt;img src="/static-img/-ld2Ez_Ju8L-RrDJh9iFuuny7F_PJKAc2SgGnGAc0RT_qXQNfKa4wUPmUajzH0ALzHTv83GiOZPkzosRbBkS8Qo7vyB1X8HQpFk6w1X_Q5KVSldhAofoxd6Kvy_cJ5rP77Bwa_c1bYU1OA642AyIyFMlXF9O-hrhuw_7KMTL7gJ_upq_2XSsc4gOajESanlUgZfXJFWzvaGhl1WDX3OCiA.jpg"&gt;&lt;/p&gt;&lt;p&gt;</w:t>
      </w:r>
      <w:r>
        <w:rPr>
          <w:sz w:val="32"/>
          <w:szCs w:val="32"/>
        </w:rPr>
        <w:t>这个决定性瞬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警官来说，这个决定性瞬间意味着勇气与决断之间微妙的心跳。当他冲向玻璃墙壁，用尽全身力量以超乎寻常速度撞击它时，那种感觉就像是整个世界都在他的掌控之中。而就在那一刻，他意识到，无论未来怎么样，都不能放弃，因为每个人都有权选择自己的人生道路。</w:t>
      </w:r>
      <w:r>
        <w:rPr>
          <w:sz w:val="32"/>
          <w:szCs w:val="32"/>
        </w:rPr>
        <w:t>&lt;/p&gt;&lt;p&gt;&lt;img src="/static-img/ffE-Xtox-SrfuqjP7IHI7eny7F_PJKAc2SgGnGAc0RT_qXQNfKa4wUPmUajzH0ALzHTv83GiOZPkzosRbBkS8Qo7vyB1X8HQpFk6w1X_Q5KVSldhAofoxd6Kvy_cJ5rP77Bwa_c1bYU1OA642AyIyFMlXF9O-hrhuw_7KMTL7gJ_upq_2XSsc4gOajESanlUgZfXJFWzvaGhl1WDX3OCiA.jpg"&gt;&lt;/p&gt;&lt;p&gt;</w:t>
      </w:r>
      <w:r>
        <w:rPr>
          <w:sz w:val="32"/>
          <w:szCs w:val="32"/>
        </w:rPr>
        <w:t>张警官之后怎样继续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失败，但没有一个人能说服他放弃。事实上，从那以后，更多的人开始认真对待自己的生命和未来的可能性。不久之后，由于他的不懈努力以及不断探索自我内心深处的声音，最终成功帮助许多同样感到迷茫的人找到他们内心深处的声音，从而引导他们走向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旅程，最终，有太多故事讲述出来。那是一个关于成长、勇气和坚持不懈的小小冒险，也许不是每个人都会像张警官那样去做，但我们可以从他的故事中学到很多东西。也许我们并不会像他一样用身体去撞击玻璃，但是我们的灵魂可以像他一样去突破那些看似不可逾越的障碍。</w:t>
      </w:r>
      <w:r>
        <w:rPr>
          <w:sz w:val="32"/>
          <w:szCs w:val="32"/>
        </w:rPr>
        <w:t>&lt;/p&gt;&lt;p&gt;&lt;a href = "/doc/82554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瞬间</w:t>
      </w:r>
      <w:r>
        <w:rPr>
          <w:sz w:val="32"/>
          <w:szCs w:val="32"/>
        </w:rPr>
        <w:t>.doc" rel="alternate" download="82554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