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经典古风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上心头谢柳陆筝成为了古风音乐会的热门选曲？</w:t>
      </w:r>
      <w:r>
        <w:rPr>
          <w:sz w:val="32"/>
          <w:szCs w:val="32"/>
        </w:rPr>
        <w:t>&lt;/p&gt;&lt;p&gt;&lt;img src="/static-img/9SyXH9DX_igDBVdvVL0WK3QakjrolQ7fIACms2YA_oOfQCYq_W71F7-z_VTUehFm.jpg"&gt;&lt;/p&gt;&lt;p&gt;</w:t>
      </w:r>
      <w:r>
        <w:rPr>
          <w:sz w:val="32"/>
          <w:szCs w:val="32"/>
        </w:rPr>
        <w:t>在这个充满艺术气息的年代，古风音乐似乎再次走进了人们的生活。它不仅仅是一种音乐形式，更是对传统文化的一种延续与创新。其中，才上心头谢柳陆筝这首曲子，它以其独特的情感表达和深邃的意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才上心头谢柳陆筝如此受欢迎？</w:t>
      </w:r>
      <w:r>
        <w:rPr>
          <w:sz w:val="32"/>
          <w:szCs w:val="32"/>
        </w:rPr>
        <w:t>&lt;/p&gt;&lt;p&gt;&lt;img src="/static-img/m_LCi2TwgcswlkMAPP5Js3QakjrolQ7fIACms2YA_oPPJo5Oo27-6_Ow7VPSlS90dtHyFl-CTfl5190qOnwQWbLNcJA4uMpDf8w1tHElGpZwzzJP4Oj7t4vVR_KQ-FoO.jpg"&gt;&lt;/p&gt;&lt;p&gt;</w:t>
      </w:r>
      <w:r>
        <w:rPr>
          <w:sz w:val="32"/>
          <w:szCs w:val="32"/>
        </w:rPr>
        <w:t>从一开始到现在，这首歌曲就像是一道亮丽的风景线，引领着每一个听者进入另一个世界。在它优美而又充满力量的声音中，可以感受到一种前所未有的情感震撼。这首歌曲通过其优雅复杂的旋律和深沉的情感色彩，为那些追求高质量生活的人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才上心头谢柳陆筝的小提琴家？</w:t>
      </w:r>
      <w:r>
        <w:rPr>
          <w:sz w:val="32"/>
          <w:szCs w:val="32"/>
        </w:rPr>
        <w:t>&lt;/p&gt;&lt;p&gt;&lt;img src="/static-img/mcs5eRt_UQkydUwxbDPmj3QakjrolQ7fIACms2YA_oPPJo5Oo27-6_Ow7VPSlS90dtHyFl-CTfl5190qOnwQWbLNcJA4uMpDf8w1tHElGpZwzzJP4Oj7t4vVR_KQ-FoO.jpg"&gt;&lt;/p&gt;&lt;p&gt;</w:t>
      </w:r>
      <w:r>
        <w:rPr>
          <w:sz w:val="32"/>
          <w:szCs w:val="32"/>
        </w:rPr>
        <w:t>小提琴，是一件能够让人产生强烈情绪共鸣的乐器，而在演奏这首《才上心头谢柳陆筝》的小提琴家手中，小提琴更像是灵魂之窗，每一次弓落，都能将内心最柔软的情感流露无遗。他们用自己的努力和热爱，将这首经典作品带入了新的时代，并且为它注入了更加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玩出《才上心头谢柳陆筝》的精髓？</w:t>
      </w:r>
      <w:r>
        <w:rPr>
          <w:sz w:val="32"/>
          <w:szCs w:val="32"/>
        </w:rPr>
        <w:t>&lt;/p&gt;&lt;p&gt;&lt;img src="/static-img/6xCDol-NfbTXlGVmTO6huXQakjrolQ7fIACms2YA_oPPJo5Oo27-6_Ow7VPSlS90dtHyFl-CTfl5190qOnwQWbLNcJA4uMpDf8w1tHElGpZwzzJP4Oj7t4vVR_KQ-FoO.jpg"&gt;&lt;/p&gt;&lt;p&gt;</w:t>
      </w:r>
      <w:r>
        <w:rPr>
          <w:sz w:val="32"/>
          <w:szCs w:val="32"/>
        </w:rPr>
        <w:t>想要真正地把握住《才上心头谢柳陆筝》的精髓，就需要有很强的心理素质和极高的手艺水平。不断地练习，不断地探索，使得每一次演奏都能达到最佳状态。这不仅要求演奏者自己不断提升，还需要不断寻找新颖有趣的声音来源，以此来激发观众对音乐更多层次上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才上心头谢柳陆筝》的现代改编版？</w:t>
      </w:r>
      <w:r>
        <w:rPr>
          <w:sz w:val="32"/>
          <w:szCs w:val="32"/>
        </w:rPr>
        <w:t>&lt;/p&gt;&lt;p&gt;&lt;img src="/static-img/x9z6mhA9KqR10XbRRAAKN3QakjrolQ7fIACms2YA_oPPJo5Oo27-6_Ow7VPSlS90dtHyFl-CTfl5190qOnwQWbLNcJA4uMpDf8w1tHElGpZwzzJP4Oj7t4vVR_KQ-FoO.jpg"&gt;&lt;/p&gt;&lt;p&gt;</w:t>
      </w:r>
      <w:r>
        <w:rPr>
          <w:sz w:val="32"/>
          <w:szCs w:val="32"/>
        </w:rPr>
        <w:t>随着时间推移，对于原作进行改编自然也是不可避免的事情。而对于《才上心头谢柳陆 筝》，现代改编版则给予了这一经典作品全新的生命力。通过融合不同文化元素，如电子乐、摇滚等，它们赋予了本已具有浓厚传统气息的作品更加现代与时尚的一面，从而吸引了一批年轻化的人群加入到古风音乐的大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继续聆听并传承《才上心頭謝琉璃陸絮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里，我们常常忽视身边简单却美好的东西。但是，《故乡春雨》这样的古风音符，却能够触动我们的内心里面的某个按钮，让我们暂时放下繁忙，回归自然，与大自然保持联系。在这种情况下，我们应该珍惜这些可以带给我们宁静与安详的事物，并将它们留给后代，让他们也能享受到这些纯粹、真挚的声音。</w:t>
      </w:r>
      <w:r>
        <w:rPr>
          <w:sz w:val="32"/>
          <w:szCs w:val="32"/>
        </w:rPr>
        <w:t>&lt;/p&gt;&lt;p&gt;&lt;a href = "/doc/825295-</w:t>
      </w:r>
      <w:r>
        <w:rPr>
          <w:sz w:val="32"/>
          <w:szCs w:val="32"/>
        </w:rPr>
        <w:t>才上心头谢柳陆筝经典古风音乐会</w:t>
      </w:r>
      <w:r>
        <w:rPr>
          <w:sz w:val="32"/>
          <w:szCs w:val="32"/>
        </w:rPr>
        <w:t>.doc" rel="alternate" download="825295-</w:t>
      </w:r>
      <w:r>
        <w:rPr>
          <w:sz w:val="32"/>
          <w:szCs w:val="32"/>
        </w:rPr>
        <w:t>才上心头谢柳陆筝经典古风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