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与静默守护一场面膜下的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与静默守护：一场面膜下的深情纠葛</w:t>
      </w:r>
      <w:r>
        <w:rPr>
          <w:sz w:val="32"/>
          <w:szCs w:val="32"/>
        </w:rPr>
        <w:t>&lt;/p&gt;&lt;p&gt;&lt;img src="/static-img/KH-1Ue1pzltvTW5o_IMMxR6rGiHRksVoC3bdNkst8di9pboL8jMm4zjxzCxiEbx8.jpg"&gt;&lt;/p&gt;&lt;p&gt;</w:t>
      </w:r>
      <w:r>
        <w:rPr>
          <w:sz w:val="32"/>
          <w:szCs w:val="32"/>
        </w:rPr>
        <w:t>在这个喧嚣的世界里，有一种特别的亲密，叫做“一边亲一面膜下”。它不仅是一种皮肤护理，更是一种心灵交流。我们今天要探讨的是这种特殊关系背后隐藏的故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紧贴</w:t>
      </w:r>
      <w:r>
        <w:rPr>
          <w:sz w:val="32"/>
          <w:szCs w:val="32"/>
        </w:rPr>
        <w:t>&lt;/p&gt;&lt;p&gt;&lt;img src="/static-img/NNKHLNlO4jsTB9Z3jQ08NR6rGiHRksVoC3bdNkst8dghRrVMh3IkN7eI3CbOOeNRnHuwzmgE-iSXIhnbJ4M5kG24XN6EjxIkas3SW5GoZRVwzzJP4Oj7t4vVR_KQ-FoO.jpg"&gt;&lt;/p&gt;&lt;p&gt;</w:t>
      </w:r>
      <w:r>
        <w:rPr>
          <w:sz w:val="32"/>
          <w:szCs w:val="32"/>
        </w:rPr>
        <w:t>在一个安静的夜晚，一位年轻女子躺在床上，她的手指轻轻地撑起了一张面膜。旁边坐着她的男朋友，他也拿出自己的面膜，两人眼神交汇。一边亲一面，一边谈论着彼此的一天。这时，他们之间的情感就像这两张面膜一样，紧贴而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与关怀</w:t>
      </w:r>
      <w:r>
        <w:rPr>
          <w:sz w:val="32"/>
          <w:szCs w:val="32"/>
        </w:rPr>
        <w:t>&lt;/p&gt;&lt;p&gt;&lt;img src="/static-img/RKVvQ_UDF7udcF9B_jeBCR6rGiHRksVoC3bdNkst8dghRrVMh3IkN7eI3CbOOeNRnHuwzmgE-iSXIhnbJ4M5kG24XN6EjxIkas3SW5GoZRVwzzJP4Oj7t4vVR_KQ-FoO.jpg"&gt;&lt;/p&gt;&lt;p&gt;</w:t>
      </w:r>
      <w:r>
        <w:rPr>
          <w:sz w:val="32"/>
          <w:szCs w:val="32"/>
        </w:rPr>
        <w:t>每一次的美容仪式，都伴随着对彼此身体和心理状态的关注。他们会分享彼此的问题，无论是工作上的压力还是生活中的小事。在这份互相倾听中，他们学会了更好地理解对方，也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守护</w:t>
      </w:r>
      <w:r>
        <w:rPr>
          <w:sz w:val="32"/>
          <w:szCs w:val="32"/>
        </w:rPr>
        <w:t>&lt;/p&gt;&lt;p&gt;&lt;img src="/static-img/4h4SlmMyW1dLAa0ObMX_yh6rGiHRksVoC3bdNkst8dghRrVMh3IkN7eI3CbOOeNRnHuwzmgE-iSXIhnbJ4M5kG24XN6EjxIkas3SW5GoZRVwzzJP4Oj7t4vVR_KQ-FoO.jpg"&gt;&lt;/p&gt;&lt;p&gt;</w:t>
      </w:r>
      <w:r>
        <w:rPr>
          <w:sz w:val="32"/>
          <w:szCs w:val="32"/>
        </w:rPr>
        <w:t>有时候，最好的支持就是保持沉默。在某些日子里，当他人感到疲惫或沮丧时，用言语去安慰可能并不是最有效的方式。而那片空气中的温暖，是来自于双方对对方健康和幸福的心意，而非言语表达。这份无声的守护，让爱情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xPcEWuncshrhPL-2GFfj0x6rGiHRksVoC3bdNkst8dghRrVMh3IkN7eI3CbOOeNRnHuwzmgE-iSXIhnbJ4M5kG24XN6EjxIkas3SW5GoZRVwzzJP4Oj7t4vVR_KQ-FoO.jpg"&gt;&lt;/p&gt;&lt;p&gt;</w:t>
      </w:r>
      <w:r>
        <w:rPr>
          <w:sz w:val="32"/>
          <w:szCs w:val="32"/>
        </w:rPr>
        <w:t>随着时间推移，这对情侣开始一起研究如何更好地照顾自己的皮肤。他们发现，每次使用新产品或试验不同的护肤方法，都能增加彼此间的情感纽带。这种共同探索，不仅让他们了解到了更多关于美丽和健康的事实，也加深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表情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戴上面膜时，其脸部表情往往显得有些奇特。一副自信满满、一副困惑不解，还有一副悠然自得，那都是它们独有的语言。当你观察到这些变化，你会发现，即使是在最平凡的情况下，也能捕捉到人类行为中不可思议的一幕，这也许正是感情深处的一种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连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习惯，他们学会了享受简单、平凡的事情，并将其转化为一种特殊形式的心灵沟通。这不仅仅是一种肌肤之交，更是一个人的内心世界被看见，被理解，被尊重。在这样的环境中，对未来的期待自然而然便浮现出来，因为你们已经知道，无论何时，只需关闭门窗，将一切都留给这份独特的人际关系，就足以成为你们共同旅途中的重要部分。</w:t>
      </w:r>
      <w:r>
        <w:rPr>
          <w:sz w:val="32"/>
          <w:szCs w:val="32"/>
        </w:rPr>
        <w:t>&lt;/p&gt;&lt;p&gt;&lt;a href = "/doc/825143-</w:t>
      </w:r>
      <w:r>
        <w:rPr>
          <w:sz w:val="32"/>
          <w:szCs w:val="32"/>
        </w:rPr>
        <w:t>亲密接触与静默守护一场面膜下的深情纠葛</w:t>
      </w:r>
      <w:r>
        <w:rPr>
          <w:sz w:val="32"/>
          <w:szCs w:val="32"/>
        </w:rPr>
        <w:t>.doc" rel="alternate" download="825143-</w:t>
      </w:r>
      <w:r>
        <w:rPr>
          <w:sz w:val="32"/>
          <w:szCs w:val="32"/>
        </w:rPr>
        <w:t>亲密接触与静默守护一场面膜下的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