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我的小公寓怎么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晚上，我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。说到“客人”，在我心里，通常是指那些来我家做客的朋友或家属。但这次的情况却不一样。</w:t>
      </w:r>
      <w:r>
        <w:rPr>
          <w:sz w:val="32"/>
          <w:szCs w:val="32"/>
        </w:rPr>
        <w:t>&lt;/p&gt;&lt;p&gt;&lt;img src="/static-img/vL4W6e1TmJf3KSuNA-yUloFvUmwzJdo6XVFctIv4hIDlH_9p9ZJmo8Nr90J_SHlk.png"&gt;&lt;/p&gt;&lt;p&gt;</w:t>
      </w:r>
      <w:r>
        <w:rPr>
          <w:sz w:val="32"/>
          <w:szCs w:val="32"/>
        </w:rPr>
        <w:t>那位“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”的客人其实是一个小狗，它的主人因突发事件需要临时离开城市，所以委托给我照顾它一段时间。我虽然喜欢宠物，但这个消息还是让我有些惊讶。因为我的小公寓总共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平方米，而且是租来的地方，不能随意改变装修或者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考虑到它是一条可爱的小生命，我决定接受挑战。在接收它之前，我先清除了所有可能危险的地方，比如药品、电线等，然后准备了一些基本的用品，如食品碗和水碗，以及干净的毛巾和床垫作为它们睡觉的地方。</w:t>
      </w:r>
      <w:r>
        <w:rPr>
          <w:sz w:val="32"/>
          <w:szCs w:val="32"/>
        </w:rPr>
        <w:t>&lt;/p&gt;&lt;p&gt;&lt;img src="/static-img/DP5amrkIRDrTlA74OYPIgoFvUmwzJdo6XVFctIv4hICkUB_7WRmTWyn9QcFST7YXOuoxS8JFRmTSEtxk_XixWsPC4g6ik6jBnf7yvLAWR8F_8xLZPbVay3uvqhHT-FkiTr7N62YuozGsVXywTLv8kMEuzMLGVV4ZQt6WpbolFcMkX3PJnLYvF6r3SQdNUW-l.png"&gt;&lt;/p&gt;&lt;p&gt;</w:t>
      </w:r>
      <w:r>
        <w:rPr>
          <w:sz w:val="32"/>
          <w:szCs w:val="32"/>
        </w:rPr>
        <w:t>带着这只小狗回到家后，我发现自己的生活节奏受到了颇大的影响。起初，每次下厨的时候，都得小心翼翼地避开它，不让它跑进厨房；每次洗澡的时候，还得担心水流太大会溅到它身上。甚至连工作都不例外，有时候我都不得不暂停一下电脑工作，因为那只狗好奇地想要探索屏幕前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几天也让我学会了很多关于动物行为和沟通的知识。我开始理解它们为什么会对某些事情感到焦虑或兴奋，以及它们如何通过声音、眼神来表达情感。这一切都是新鲜有趣且充满挑战性的体验，让我的生活变得更加丰富多彩。</w:t>
      </w:r>
      <w:r>
        <w:rPr>
          <w:sz w:val="32"/>
          <w:szCs w:val="32"/>
        </w:rPr>
        <w:t>&lt;/p&gt;&lt;p&gt;&lt;img src="/static-img/L7At184NHoS4FRNiyrjIlIFvUmwzJdo6XVFctIv4hICkUB_7WRmTWyn9QcFST7YXOuoxS8JFRmTSEtxk_XixWsPC4g6ik6jBnf7yvLAWR8F_8xLZPbVay3uvqhHT-FkiTr7N62YuozGsVXywTLv8kMEuzMLGVV4ZQt6WpbolFcMkX3PJnLYvF6r3SQdNUW-l.png"&gt;&lt;/p&gt;&lt;p&gt;</w:t>
      </w:r>
      <w:r>
        <w:rPr>
          <w:sz w:val="32"/>
          <w:szCs w:val="32"/>
        </w:rPr>
        <w:t>当然，这种变化并不总是容易适应，有时候还会感到压力。不过，当看到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小身体躺在床垫上呼呼大睡时，也许可以忍受一些困扰。那一刻，那份责任感和温暖，就像是给我的生活注入了一剂强心剂，让我明白，即使是在狭窄的小空间里，也能找到属于自己的一片天空，只要我们愿意去探索和创造。</w:t>
      </w:r>
      <w:r>
        <w:rPr>
          <w:sz w:val="32"/>
          <w:szCs w:val="32"/>
        </w:rPr>
        <w:t>&lt;/p&gt;&lt;p&gt;&lt;a href = "/doc/824992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小公寓怎么整</w:t>
      </w:r>
      <w:r>
        <w:rPr>
          <w:sz w:val="32"/>
          <w:szCs w:val="32"/>
        </w:rPr>
        <w:t>.doc" rel="alternate" download="824992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小公寓怎么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