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咱俩的假婚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假婚大冒险</w:t>
      </w:r>
      <w:r>
        <w:rPr>
          <w:sz w:val="32"/>
          <w:szCs w:val="32"/>
        </w:rPr>
        <w:t>&lt;/p&gt;&lt;p&gt;&lt;img src="/static-img/eqMlmqIYkzCH1vVAqN-W5kyQV6aiZC6kl8wTf_KQ9Z4.jpg"&gt;&lt;/p&gt;&lt;p&gt;</w:t>
      </w:r>
      <w:r>
        <w:rPr>
          <w:sz w:val="32"/>
          <w:szCs w:val="32"/>
        </w:rPr>
        <w:t>记得那天，我和小伙伴们在咖啡馆里聊天，偶然提到了一个点子——我们要成为伪装夫妇。起初大家都觉得这个主意太疯狂，但我却被它吸引了。我想知道，在日常生活中，我们能不能通过这种方式更好地了解对方，或者说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试一试。第一步是制定计划：找个合适的地方租房子，买些夫妻用品，比如双人床、餐具等，然后再来个相亲大会式的介绍给朋友们。</w:t>
      </w:r>
      <w:r>
        <w:rPr>
          <w:sz w:val="32"/>
          <w:szCs w:val="32"/>
        </w:rPr>
        <w:t>&lt;/p&gt;&lt;p&gt;&lt;img src="/static-img/fD0WQb1zIFdNpGN7W_POYkyQV6aiZC6kl8wTf_KQ9Z4.jpg"&gt;&lt;/p&gt;&lt;p&gt;</w:t>
      </w:r>
      <w:r>
        <w:rPr>
          <w:sz w:val="32"/>
          <w:szCs w:val="32"/>
        </w:rPr>
        <w:t>计划实施起来并不容易。首先，我们需要找到一个合适的地点，这地方得既不显眼也不太可能有其他租客打扰到我们。经过几轮筛选，最终选择了一个位于市中心的小区，那里的租金虽然贵，但住起来比较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装饰房间的问题。我负责购买家具和配件，而我的室友则负责做饭，并且还要学会一点点烹饪技巧，因为毕竟这不是我们的本行。但没想到，她竟然是个厨艺高手，一上手就把我这个菜鸟晾在外面看着她忙碌地在厨房里翻滚跳跃。</w:t>
      </w:r>
      <w:r>
        <w:rPr>
          <w:sz w:val="32"/>
          <w:szCs w:val="32"/>
        </w:rPr>
        <w:t>&lt;/p&gt;&lt;p&gt;&lt;img src="/static-img/nnb66ktVUdpfB3LNV2q-8kyQV6aiZC6kl8wTf_KQ9Z4.jpg"&gt;&lt;/p&gt;&lt;p&gt;</w:t>
      </w:r>
      <w:r>
        <w:rPr>
          <w:sz w:val="32"/>
          <w:szCs w:val="32"/>
        </w:rPr>
        <w:t>终于一切准备就绪，我们开启了我们的“假婚”生活。在小区里，我成了“他”，而我的室友则成为了“她”。每天早上，“他”会去工作，而“她”则去参加各种课程，从英语到美术，从瑜伽到编织，每次回来都会带着新的项目或是作品给我看。这段时间，“他”的工作也变得更加紧张，他开始频繁加班，而且几乎每天晚上都要出差。而“她”呢，则变成了超级女强人，不仅精通多种技能，还经常组织聚会，让邻居们都对他们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发现自己好像真的变成了一位丈夫。不管是在帮助别人还是处理一些家庭事务时，我总感觉自己能够更自然地扮演这样的角色。而我的室友，也逐渐习惯了那种被依赖和照顾的感觉。她开始享受那些平时不曾体验过的情感，即使这些情感都是虚构出来的。</w:t>
      </w:r>
      <w:r>
        <w:rPr>
          <w:sz w:val="32"/>
          <w:szCs w:val="32"/>
        </w:rPr>
        <w:t>&lt;/p&gt;&lt;p&gt;&lt;img src="/static-img/hkp1m_ExLv0NaV1k4UTynEyQV6aiZC6kl8wTf_KQ9Z4.jpg"&gt;&lt;/p&gt;&lt;p&gt;</w:t>
      </w:r>
      <w:r>
        <w:rPr>
          <w:sz w:val="32"/>
          <w:szCs w:val="32"/>
        </w:rPr>
        <w:t>但最神奇的是，当我们与周围的人交谈时，他们从未怀疑过我们的身份。仿佛所有的一切都是那么自然，只有当我们坐在沙发上紧紧握着彼此的手，看着电视剧的时候，那份真实才隐约浮现出来。这是一种特别的心境，是一种既真实又不真实的存在感，它让我明白了什么叫做心灵上的共鸣，无论你身穿何种面具，都可以找到属于自己的声音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场游戏也有其代价。当一切结束后，我们不得不重新回到自己的世界中。那段时间虽然短暂，却让我们深刻体会到了另外一种生活方式，同时也让我们更加珍惜现在拥有的东西——无论是家庭还是朋友，或是简单的一份自由。你问我，有没有什么比这更大的冒险？答案是否定的，因为真正的大冒险，就是探索那个隐藏在内心深处的小宇宙，用不同的角色塑造自我，让生命更加丰富多彩。</w:t>
      </w:r>
      <w:r>
        <w:rPr>
          <w:sz w:val="32"/>
          <w:szCs w:val="32"/>
        </w:rPr>
        <w:t>&lt;/p&gt;&lt;p&gt;&lt;img src="/static-img/B_9FdhLuEwzvGHUqXjgrwEyQV6aiZC6kl8wTf_KQ9Z4.jpg"&gt;&lt;/p&gt;&lt;p&gt;&lt;a href = "/doc/824806-</w:t>
      </w:r>
      <w:r>
        <w:rPr>
          <w:sz w:val="32"/>
          <w:szCs w:val="32"/>
        </w:rPr>
        <w:t>伪装夫妇咱俩的假婚大冒险</w:t>
      </w:r>
      <w:r>
        <w:rPr>
          <w:sz w:val="32"/>
          <w:szCs w:val="32"/>
        </w:rPr>
        <w:t>.doc" rel="alternate" download="824806-</w:t>
      </w:r>
      <w:r>
        <w:rPr>
          <w:sz w:val="32"/>
          <w:szCs w:val="32"/>
        </w:rPr>
        <w:t>伪装夫妇咱俩的假婚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