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制甜探索糖果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制甜：探索糖果的艺术与魅力</w:t>
      </w:r>
      <w:r>
        <w:rPr>
          <w:sz w:val="32"/>
          <w:szCs w:val="32"/>
        </w:rPr>
        <w:t>&lt;/p&gt;&lt;p&gt;&lt;img src="/static-img/VZWj1eHiLOzLYTIs8ptIR0NPl6zByqcJqcmcFBL7j4poC5ywhdNCtg_3Cx7ws9ue.jpg"&gt;&lt;/p&gt;&lt;p&gt;</w:t>
      </w:r>
      <w:r>
        <w:rPr>
          <w:sz w:val="32"/>
          <w:szCs w:val="32"/>
        </w:rPr>
        <w:t>甜制甜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古代的手工制作到现代化的大规模生产，甜制食品在历史上经历了翻天覆地的变化。早期的人们通过自然资源如蜜、果实和蔬菜来获得 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，而随着工业革命的发展，新的技术和原料被引入，使得糖果制造业迅速发展。</w:t>
      </w:r>
      <w:r>
        <w:rPr>
          <w:sz w:val="32"/>
          <w:szCs w:val="32"/>
        </w:rPr>
        <w:t>&lt;/p&gt;&lt;p&gt;&lt;img src="/static-img/g_w4z_KoWXFk3tCPizu-kUNPl6zByqcJqcmcFBL7j4o8nE5x-NNDz9KehgxWPwnOnmkxV8Ke3YMuE1MtNyIiLB-2BsFFLcwhBlqr4S7HGRdKKUZK6ZeL56tHl9C_qMLscy4nc9123YM_gX-RhxHJMuhj3H9EOGYwRKPnVPch28pjG1l0avT8k9r0K-Ge51XKE7XI6q5EDRVxemvCbTzY-Q.jpg"&gt;&lt;/p&gt;&lt;p&gt;</w:t>
      </w:r>
      <w:r>
        <w:rPr>
          <w:sz w:val="32"/>
          <w:szCs w:val="32"/>
        </w:rPr>
        <w:t>糖果制作中的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推动糖果行业发展的关键因素之一。现代工业化生产线能够快速高效地生产出各种口味和形状的糖果。此外，新型材料如香精、色素和乳制品也为糖果制造提供了无限可能。</w:t>
      </w:r>
      <w:r>
        <w:rPr>
          <w:sz w:val="32"/>
          <w:szCs w:val="32"/>
        </w:rPr>
        <w:t>&lt;/p&gt;&lt;p&gt;&lt;img src="/static-img/kpfKo8j9CW-UQ1qjNwJJjENPl6zByqcJqcmcFBL7j4o8nE5x-NNDz9KehgxWPwnOnmkxV8Ke3YMuE1MtNyIiLB-2BsFFLcwhBlqr4S7HGRdKKUZK6ZeL56tHl9C_qMLscy4nc9123YM_gX-RhxHJMuhj3H9EOGYwRKPnVPch28pjG1l0avT8k9r0K-Ge51XKE7XI6q5EDRVxemvCbTzY-Q.jpg"&gt;&lt;/p&gt;&lt;p&gt;</w:t>
      </w:r>
      <w:r>
        <w:rPr>
          <w:sz w:val="32"/>
          <w:szCs w:val="32"/>
        </w:rPr>
        <w:t>蜂蜜与花朵：自然之美在糖造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为我们提供了无尽灵感，不仅是食材，更是创意源泉。蜂蜜作为一种天然成分，被广泛用于调味，并且许多人追求纯净天然，因此对蜂蜜含量有较高要求。而花朵则成为设计上的灵感来源，无论是在包装还是产品本身，都能体现出大自然的一抹色彩。</w:t>
      </w:r>
      <w:r>
        <w:rPr>
          <w:sz w:val="32"/>
          <w:szCs w:val="32"/>
        </w:rPr>
        <w:t>&lt;/p&gt;&lt;p&gt;&lt;img src="/static-img/oz2rDyewgLlXgbhq7Sx0JkNPl6zByqcJqcmcFBL7j4o8nE5x-NNDz9KehgxWPwnOnmkxV8Ke3YMuE1MtNyIiLB-2BsFFLcwhBlqr4S7HGRdKKUZK6ZeL56tHl9C_qMLscy4nc9123YM_gX-RhxHJMuhj3H9EOGYwRKPnVPch28pjG1l0avT8k9r0K-Ge51XKE7XI6q5EDRVxemvCbTzY-Q.jpg"&gt;&lt;/p&gt;&lt;p&gt;</w:t>
      </w:r>
      <w:r>
        <w:rPr>
          <w:sz w:val="32"/>
          <w:szCs w:val="32"/>
        </w:rPr>
        <w:t>工艺与设计：手工艺品般的情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手工艺品往往带有浓厚的情感价值。在现代糖造中，也有一种回归到过去的手工艺风格，这些作品不仅仅是一种美食，更是一种艺术品。它们展现了创作者对于细节处理以及情感投入的痕迹，为消费者带去独特而温馨的情趣体验。</w:t>
      </w:r>
      <w:r>
        <w:rPr>
          <w:sz w:val="32"/>
          <w:szCs w:val="32"/>
        </w:rPr>
        <w:t>&lt;/p&gt;&lt;p&gt;&lt;img src="/static-img/itmD8GC0Ro0uldYR4fVp80NPl6zByqcJqcmcFBL7j4o8nE5x-NNDz9KehgxWPwnOnmkxV8Ke3YMuE1MtNyIiLB-2BsFFLcwhBlqr4S7HGRdKKUZK6ZeL56tHl9C_qMLscy4nc9123YM_gX-RhxHJMuhj3H9EOGYwRKPnVPch28pjG1l0avT8k9r0K-Ge51XKE7XI6q5EDRVxemvCbTzY-Q.jpg"&gt;&lt;/p&gt;&lt;p&gt;</w:t>
      </w:r>
      <w:r>
        <w:rPr>
          <w:sz w:val="32"/>
          <w:szCs w:val="32"/>
        </w:rPr>
        <w:t>健康趋势下的低热量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健康意识日益提高，对于低热量、高营养价值食品需求日益增长。这促使了一系列低热量但同样满足口味需求的新产品出现，如使用水杨酸盐等替代物质减少添加剂，同时保持原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市场：全球化影响下的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贸易网络不断扩张，不同国家间文化交流加深，从而形成了一种跨越国界、融合多元文化元素于单一产品内的心理状态。这不仅丰富了人们生活中的享受，也增强了品牌竞争力。</w:t>
      </w:r>
      <w:r>
        <w:rPr>
          <w:sz w:val="32"/>
          <w:szCs w:val="32"/>
        </w:rPr>
        <w:t>&lt;/p&gt;&lt;p&gt;&lt;a href = "/doc/824782-</w:t>
      </w:r>
      <w:r>
        <w:rPr>
          <w:sz w:val="32"/>
          <w:szCs w:val="32"/>
        </w:rPr>
        <w:t>甜制甜探索糖果的艺术与魅力</w:t>
      </w:r>
      <w:r>
        <w:rPr>
          <w:sz w:val="32"/>
          <w:szCs w:val="32"/>
        </w:rPr>
        <w:t>.doc" rel="alternate" download="824782-</w:t>
      </w:r>
      <w:r>
        <w:rPr>
          <w:sz w:val="32"/>
          <w:szCs w:val="32"/>
        </w:rPr>
        <w:t>甜制甜探索糖果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