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见过的最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网站上竟然存在着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内容，这种东西真是让人惊叹不已。这些网站上的视频，通常都是由一些热情的爱好者自发上传的，他们使用各种高科技设备来捕捉到那些高速行驶中的汽车，从而创造出令人目眩的视觉效果。</w:t>
      </w:r>
      <w:r>
        <w:rPr>
          <w:sz w:val="32"/>
          <w:szCs w:val="32"/>
        </w:rPr>
        <w:t>&lt;/p&gt;&lt;p&gt;&lt;img src="/static-img/PFG1B4g8dXX8MV3uFFTgSUyQV6aiZC6kl8wTf_KQ9Z4.jpg"&gt;&lt;/p&gt;&lt;p&gt;</w:t>
      </w:r>
      <w:r>
        <w:rPr>
          <w:sz w:val="32"/>
          <w:szCs w:val="32"/>
        </w:rPr>
        <w:t>我曾经有幸在某个小伙伴家里看到过这种视频，当时他的电脑屏幕上播放着一辆红色的跑车，在城市道路上以每小时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的速度疾驰，画面中出现了前后相继的景象，让人几乎感受到了那份刺激和快感。我们都屏息观察，不敢轻易打断，因为那种紧张和兴奋是无法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</w:t>
      </w:r>
      <w:r>
        <w:rPr>
          <w:sz w:val="32"/>
          <w:szCs w:val="32"/>
        </w:rPr>
        <w:t>car chase p</w:t>
      </w:r>
      <w:r>
        <w:rPr>
          <w:sz w:val="32"/>
          <w:szCs w:val="32"/>
        </w:rPr>
        <w:t>内容虽然可能会引起一定程度上的争议，但对于很多年轻人来说，它们无疑是一种娱乐形式，是他们放松心情、释放压力的方式之一。当然，这类内容也提醒我们要注意安全问题，真正体验这种刺激应该是在合法、安全的地方进行，比如在专业赛道或驾校训练中，而不是在真实街道上冒险。</w:t>
      </w:r>
      <w:r>
        <w:rPr>
          <w:sz w:val="32"/>
          <w:szCs w:val="32"/>
        </w:rPr>
        <w:t>&lt;/p&gt;&lt;p&gt;&lt;img src="/static-img/KPYBFyxcI21sRuQFlZkfB0yQV6aiZC6kl8wTf_KQ9Z4.jpg"&gt;&lt;/p&gt;&lt;p&gt;</w:t>
      </w:r>
      <w:r>
        <w:rPr>
          <w:sz w:val="32"/>
          <w:szCs w:val="32"/>
        </w:rPr>
        <w:t>总之，无论如何，我们都应保持对这一现象的一定的开放态度，同时也要关注相关法律法规，以确保我们的活动不会违反任何规定，并且能够为社会带来积极影响。在这个快速发展变化的大时代里，我们既要享受生活，也要学会尊重他人的意见和选择。这就是我对“</w:t>
      </w:r>
      <w:r>
        <w:rPr>
          <w:sz w:val="32"/>
          <w:szCs w:val="32"/>
        </w:rPr>
        <w:t>bl car car good fast car car p website”</w:t>
      </w:r>
      <w:r>
        <w:rPr>
          <w:sz w:val="32"/>
          <w:szCs w:val="32"/>
        </w:rPr>
        <w:t>的看法，你呢？</w:t>
      </w:r>
      <w:r>
        <w:rPr>
          <w:sz w:val="32"/>
          <w:szCs w:val="32"/>
        </w:rPr>
        <w:t>&lt;/p&gt;&lt;p&gt;&lt;a href = "/doc/824671-</w:t>
      </w:r>
      <w:r>
        <w:rPr>
          <w:sz w:val="32"/>
          <w:szCs w:val="32"/>
        </w:rPr>
        <w:t>主题我见过的最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rel="alternate" download="824671-</w:t>
      </w:r>
      <w:r>
        <w:rPr>
          <w:sz w:val="32"/>
          <w:szCs w:val="32"/>
        </w:rPr>
        <w:t>主题我见过的最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