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怎么就把命运的钥匙交给了那个穿白裙子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曾经是一个普通的商人，生活平淡无奇。直到有一天，一位神秘女子以赐她娇为名，出现了我的生命中。她似乎拥有某种力量，让我重生回到了二十岁的身体。</w:t>
      </w:r>
      <w:r>
        <w:rPr>
          <w:sz w:val="32"/>
          <w:szCs w:val="32"/>
        </w:rPr>
        <w:t>&lt;/p&gt;&lt;p&gt;&lt;img src="/static-img/jTQACToyD4q9kxTt_4ah8DQ69RTFofm7FSAYPttvCEg8-qF05aMGRec8JeubN2LF.jpg"&gt;&lt;/p&gt;&lt;p&gt;</w:t>
      </w:r>
      <w:r>
        <w:rPr>
          <w:sz w:val="32"/>
          <w:szCs w:val="32"/>
        </w:rPr>
        <w:t>我不解她的意图，却也无法抗拒这种奇异的机会。我开始重新规划自己的生活，每一分每一秒都充满了活力和决心。然而，我很快就意识到，这个世界比我想象中的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现在我的梦境中，总是穿着那件白色的裙子，目光深邃而又神秘。她让我看到了过去的遗憾，也给了我新的希望。我开始怀疑，她是否真的只是一个普通的人物，还是有更高层面的存在？</w:t>
      </w:r>
      <w:r>
        <w:rPr>
          <w:sz w:val="32"/>
          <w:szCs w:val="32"/>
        </w:rPr>
        <w:t>&lt;/p&gt;&lt;p&gt;&lt;img src="/static-img/FoqtL5kTSCQLL0InQiWgmTQ69RTFofm7FSAYPttvCEhp1pdW6SvQu6TxMh2z0P0h_Q2zrXTAb_ccme51XeBV7Mu6bgrrRtzKJNveELVHbdfconLVsRplJNGLTLQtomNe2ItLtB2MDmGNIK1GFugXSkzFJnc_4IW66G9e3pvHLpo5NPFVLgVwhb_zT0EtDYZm.jpg"&gt;&lt;/p&gt;&lt;p&gt;</w:t>
      </w:r>
      <w:r>
        <w:rPr>
          <w:sz w:val="32"/>
          <w:szCs w:val="32"/>
        </w:rPr>
        <w:t>随着时间的推移，我发现自己越来越依赖于那个穿白裙子的女人。每当我遇到困难或是迷茫时，她都会出现在我的身边，用她的智慧和力量帮助我渡过难关。但是我从未问过她为什么要这样做，也从未想过会不会有一天，她会突然消失，不再赐予我任何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一切似乎都在顺利发展之时，那个神秘女子没有出现。我感到慌乱和恐惧，因为这个世界对一个没有她的男人来说实在太陌生、太危险了。我试图找寻她的踪迹，但似乎连她的名字“赐她娇”都不再有人记起。</w:t>
      </w:r>
      <w:r>
        <w:rPr>
          <w:sz w:val="32"/>
          <w:szCs w:val="32"/>
        </w:rPr>
        <w:t>&lt;/p&gt;&lt;p&gt;&lt;img src="/static-img/31OvJEp7gj6bpoJVqKOIuDQ69RTFofm7FSAYPttvCEhp1pdW6SvQu6TxMh2z0P0h_Q2zrXTAb_ccme51XeBV7Mu6bgrrRtzKJNveELVHbdfconLVsRplJNGLTLQtomNe2ItLtB2MDmGNIK1GFugXSkzFJnc_4IW66G9e3pvHLpo5NPFVLgVwhb_zT0EtDYZm.jpg"&gt;&lt;/p&gt;&lt;p&gt;</w:t>
      </w:r>
      <w:r>
        <w:rPr>
          <w:sz w:val="32"/>
          <w:szCs w:val="32"/>
        </w:rPr>
        <w:t>就在这时候，我明白了一切：如果你想要免费阅读命运的话语，你必须学会自己走出来，不要依赖任何人，即使是那些看似能改变你的力量。在这个世界上，没有人能够永远帮你解决问题，最终所有的答案，都只能由你自己去寻找。</w:t>
      </w:r>
      <w:r>
        <w:rPr>
          <w:sz w:val="32"/>
          <w:szCs w:val="32"/>
        </w:rPr>
        <w:t>&lt;/p&gt;&lt;p&gt;&lt;a href = "/doc/824611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怎么就把命运的钥匙交给了那个穿白裙子的女人</w:t>
      </w:r>
      <w:r>
        <w:rPr>
          <w:sz w:val="32"/>
          <w:szCs w:val="32"/>
        </w:rPr>
        <w:t>.doc" rel="alternate" download="824611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怎么就把命运的钥匙交给了那个穿白裙子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