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中文字幕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对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情有独钟？</w:t>
      </w:r>
      <w:r>
        <w:rPr>
          <w:sz w:val="32"/>
          <w:szCs w:val="32"/>
        </w:rPr>
        <w:t>&lt;/p&gt;&lt;p&gt;&lt;img src="/static-img/VEtGF0raT5CIZ7KYhshNsicT-CyuLdSj9y-UQRjsuRGbmCue6vjB6OhzKCpk3IPn.jpg"&gt;&lt;/p&gt;&lt;p&gt;</w:t>
      </w:r>
      <w:r>
        <w:rPr>
          <w:sz w:val="32"/>
          <w:szCs w:val="32"/>
        </w:rPr>
        <w:t>在这个数字化的时代，网络世界已经成为我们日常生活的一部分。网页、网站和应用程序不仅是信息传递的载体，更是艺术创作和文化表达的新平台。其中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作为一种特殊形式的网页内容，其魅力吸引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？</w:t>
      </w:r>
      <w:r>
        <w:rPr>
          <w:sz w:val="32"/>
          <w:szCs w:val="32"/>
        </w:rPr>
        <w:t>&lt;/p&gt;&lt;p&gt;&lt;img src="/static-img/tEOjyw_is60uTjYREhCYxycT-CyuLdSj9y-UQRjsuRFjYoEpANkDZgPBPCSZIxY5GfD7DyMWYdKyf9lBuHMyVdd7AfFnk5s2icJesB9xZ6QJpndXgsd880pT65uJWbDdT9C6jT6KqORXAlaE5OOl7G5up5RCRmmtXTNK4c-ljV8.png"&gt;&lt;/p&gt;&lt;p&gt;</w:t>
      </w:r>
      <w:r>
        <w:rPr>
          <w:sz w:val="32"/>
          <w:szCs w:val="32"/>
        </w:rPr>
        <w:t>首先，我们需要了解一下“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到底是什么。这是一种将电影或电视剧中的字幕与网络页面相结合的方式，让用户在浏览网页时能够欣赏到电影或电视剧中的精彩片段，同时阅读相关的情节介绍。在这种情况下，“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指的是个人电脑屏幕上显示出来的情景，即一个人通过电脑浏览网页时所能看到的情感共鸣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中文字幕如何产生</w:t>
      </w:r>
      <w:r>
        <w:rPr>
          <w:sz w:val="32"/>
          <w:szCs w:val="32"/>
        </w:rPr>
        <w:t>?&lt;/p&gt;&lt;p&gt;&lt;img src="/static-img/brvi_Rqr4IiABxC1RFP_oScT-CyuLdSj9y-UQRjsuRFjYoEpANkDZgPBPCSZIxY5GfD7DyMWYdKyf9lBuHMyVdd7AfFnk5s2icJesB9xZ6QJpndXgsd880pT65uJWbDdT9C6jT6KqORXAlaE5OOl7G5up5RCRmmtXTNK4c-ljV8.png"&gt;&lt;/p&gt;&lt;p&gt;</w:t>
      </w:r>
      <w:r>
        <w:rPr>
          <w:sz w:val="32"/>
          <w:szCs w:val="32"/>
        </w:rPr>
        <w:t>要理解这一现象，我们必须从技术角度出发。现代互联网技术提供了丰富的手段，使得用户可以轻松地访问各种类型的视频资源，并将这些视频嵌入到自己的网页或者博客之中。当你访问某个包含了这样的字幕功能网站时，你可能会发现自己被一场虚拟影院带入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？</w:t>
      </w:r>
      <w:r>
        <w:rPr>
          <w:sz w:val="32"/>
          <w:szCs w:val="32"/>
        </w:rPr>
        <w:t>&lt;/p&gt;&lt;p&gt;&lt;img src="/static-img/pJeViGC-T7uM3Ic-llVhRycT-CyuLdSj9y-UQRjsuRFjYoEpANkDZgPBPCSZIxY5GfD7DyMWYdKyf9lBuHMyVdd7AfFnk5s2icJesB9xZ6QJpndXgsd880pT65uJWbDdT9C6jT6KqORXAlaE5OOl7G5up5RCRmmtXTNK4c-ljV8.png"&gt;&lt;/p&gt;&lt;p&gt;</w:t>
      </w:r>
      <w:r>
        <w:rPr>
          <w:sz w:val="32"/>
          <w:szCs w:val="32"/>
        </w:rPr>
        <w:t>那么，为什么人们会对这种看似简单却又充满魔力的东西情有独钟？答案可能在于它既是一种娱乐，也是一种学习方式。在一次次点击之间，你不仅能够享受美好的视听盛宴，还能深入了解不同的文化背景和历史故事，这让人感到无比兴奋和满足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中文字幕如何影响我们的生活</w:t>
      </w:r>
      <w:r>
        <w:rPr>
          <w:sz w:val="32"/>
          <w:szCs w:val="32"/>
        </w:rPr>
        <w:t>?&lt;/p&gt;&lt;p&gt;&lt;img src="/static-img/DgzwL4jpvQCpWEsE5IFaxicT-CyuLdSj9y-UQRjsuRFjYoEpANkDZgPBPCSZIxY5GfD7DyMWYdKyf9lBuHMyVdd7AfFnk5s2icJesB9xZ6QJpndXgsd880pT65uJWbDdT9C6jT6KqORXAlaE5OOl7G5up5RCRmmtXTNK4c-ljV8.jpg"&gt;&lt;/p&gt;&lt;p&gt;</w:t>
      </w:r>
      <w:r>
        <w:rPr>
          <w:sz w:val="32"/>
          <w:szCs w:val="32"/>
        </w:rPr>
        <w:t>随着时间推移，这样的行为模式也开始影响着我们的日常生活。例如，一些企业开始利用这种形式来营销他们产品或服务，而一些社交媒体账号则用其来增加互动性。而对于普通消费者来说，它们甚至成为了解压放松的一种方式，因为它们能够让人逃离现实世界，进入一个完全不同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从哪个角度去审视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，都可以说这是现代网络文化的一个重要组成部分。这不仅展示了科技进步带来的便利，也反映了人类对于艺术与娱乐需求的一贯追求。在这个不断变化的大环境下，这一现象无疑是一个值得关注的话题，不断发展并逐渐融入我们日常生活的小小乐趣。</w:t>
      </w:r>
      <w:r>
        <w:rPr>
          <w:sz w:val="32"/>
          <w:szCs w:val="32"/>
        </w:rPr>
        <w:t>&lt;/p&gt;&lt;p&gt;&lt;a href = "/doc/824457-</w:t>
      </w:r>
      <w:r>
        <w:rPr>
          <w:sz w:val="32"/>
          <w:szCs w:val="32"/>
        </w:rPr>
        <w:t>网页中文字幕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的艺术与魅力</w:t>
      </w:r>
      <w:r>
        <w:rPr>
          <w:sz w:val="32"/>
          <w:szCs w:val="32"/>
        </w:rPr>
        <w:t>.doc" rel="alternate" download="824457-</w:t>
      </w:r>
      <w:r>
        <w:rPr>
          <w:sz w:val="32"/>
          <w:szCs w:val="32"/>
        </w:rPr>
        <w:t>网页中文字幕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