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的丰硕探索葡萄成熟时的百度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的丰硕：探索葡萄成熟时的百度云资源</w:t>
      </w:r>
      <w:r>
        <w:rPr>
          <w:sz w:val="32"/>
          <w:szCs w:val="32"/>
        </w:rPr>
        <w:t>&lt;/p&gt;&lt;p&gt;&lt;img src="/static-img/ypzBW1AA8yMux5jsD5cQPlYohHTLgmQefYb31C-mLObyyyTImr7YGYCD_Yv0KZeU.jpg"&gt;&lt;/p&gt;&lt;p&gt;</w:t>
      </w:r>
      <w:r>
        <w:rPr>
          <w:sz w:val="32"/>
          <w:szCs w:val="32"/>
        </w:rPr>
        <w:t>在葡萄成熟之际，农民们总是充满喜悦，因为这标志着一个季节的结束，也预示着新的开始。对于那些热爱学习、追求知识的人来说，每当“葡萄成熟时未删减版百度云”这个词汇出现，他们的心中就充满了期待和好奇。今天，我们就一起深入了解一下这一概念，以及它如何帮助我们更好地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未删减版”的含义。在信息时代，很多内容都有其原始版本和编辑过后的版本。原版往往包含了更多的细节，而被编辑过后则可能会去除一些不必要或敏感的部分。而“未删减版百度云”正是指那些保留了所有原始内容，不加任何水印或者限制分享的一系列文件。这对于学术研究、数据分析等领域来说，无疑是一个宝库。</w:t>
      </w:r>
      <w:r>
        <w:rPr>
          <w:sz w:val="32"/>
          <w:szCs w:val="32"/>
        </w:rPr>
        <w:t>&lt;/p&gt;&lt;p&gt;&lt;img src="/static-img/uN9mRGPySMGGbW2taNCUkVYohHTLgmQefYb31C-mLObyyyTImr7YGYCD_Yv0KZeU.png"&gt;&lt;/p&gt;&lt;p&gt;</w:t>
      </w:r>
      <w:r>
        <w:rPr>
          <w:sz w:val="32"/>
          <w:szCs w:val="32"/>
        </w:rPr>
        <w:t>接下来，让我们看看这些资源如何应用于实际生活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：学生在进行论文写作或者科研项目的时候，通常需要大量参考文献和资料。如果能够获取到这些资料中的“未删减版”，那么对研究结果的解读将更加深入，这直接关系到学术诚信与论文质量。</w:t>
      </w:r>
      <w:r>
        <w:rPr>
          <w:sz w:val="32"/>
          <w:szCs w:val="32"/>
        </w:rPr>
        <w:t>&lt;/p&gt;&lt;p&gt;&lt;img src="/static-img/0etEsG7gU3Aob6MMnsxikFYohHTLgmQefYb31C-mLObyyyTImr7YGYCD_Yv0KZeU.jpg"&gt;&lt;/p&gt;&lt;p&gt;</w:t>
      </w:r>
      <w:r>
        <w:rPr>
          <w:sz w:val="32"/>
          <w:szCs w:val="32"/>
        </w:rPr>
        <w:t>技术开发：软件开发者、工程师以及其他专业人士，在设计新产品或解决方案时，经常需要利用各种技术文档及案例作为参考。这些资源可以提供最新最全面的信息，有助于他们快速掌握技术并创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：艺术家们也许会寻找灵感来源，或是希望借鉴历史作品以创造新的艺术品。在这种情况下，“未删减版百度云”能为他们提供丰富多样的文化遗产，从而激发无限想象力。</w:t>
      </w:r>
      <w:r>
        <w:rPr>
          <w:sz w:val="32"/>
          <w:szCs w:val="32"/>
        </w:rPr>
        <w:t>&lt;/p&gt;&lt;p&gt;&lt;img src="/static-img/_707Ncw8WUQIT8cyrrg7xVYohHTLgmQefYb31C-mLObyyyTImr7YGYCD_Yv0KZeU.png"&gt;&lt;/p&gt;&lt;p&gt;</w:t>
      </w:r>
      <w:r>
        <w:rPr>
          <w:sz w:val="32"/>
          <w:szCs w:val="32"/>
        </w:rPr>
        <w:t>个人兴趣：对于普通用户而言，即使不是专门从事上述工作，但也有许多人喜欢阅读书籍、观看电影或听音乐，这些都是通过网络平台获取到的。但如果能找到那些没有被修改过、保持原汁原味状态的作品，那么体验将更加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使用“葡萄成熟时未刋剪切版百度云”带来的便利不可否认，但同时也要注意保护知识产权，不要滥用他人的作品。此外，由于网络世界复杂多变，要确保所获得信息来源可靠也是非常重要的一点。不管怎样，只要心怀敬畏之心，对待每一份知识，都应该像对待那颗初次摘下的香甜葡萄一样珍惜与尊重。</w:t>
      </w:r>
      <w:r>
        <w:rPr>
          <w:sz w:val="32"/>
          <w:szCs w:val="32"/>
        </w:rPr>
        <w:t>&lt;/p&gt;&lt;p&gt;&lt;img src="/static-img/hLBlED5TY9ClWSQujb-4YVYohHTLgmQefYb31C-mLObyyyTImr7YGYCD_Yv0KZeU.png"&gt;&lt;/p&gt;&lt;p&gt;&lt;a href = "/doc/823846-</w:t>
      </w:r>
      <w:r>
        <w:rPr>
          <w:sz w:val="32"/>
          <w:szCs w:val="32"/>
        </w:rPr>
        <w:t>葡萄成熟时未删减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丰硕探索葡萄成熟时的百度云资源</w:t>
      </w:r>
      <w:r>
        <w:rPr>
          <w:sz w:val="32"/>
          <w:szCs w:val="32"/>
        </w:rPr>
        <w:t>.doc" rel="alternate" download="823846-</w:t>
      </w:r>
      <w:r>
        <w:rPr>
          <w:sz w:val="32"/>
          <w:szCs w:val="32"/>
        </w:rPr>
        <w:t>葡萄成熟时未删减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丰硕探索葡萄成熟时的百度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