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心灵解锁梦境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艺术的新时代，人们对于电影的追求不仅仅是为了娱乐，而是为了心灵的抚慰和精神的启迪。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正是在这样的背景下诞生的，它是一部集视觉震撼、情感触动于一身的大型科幻片。</w:t>
      </w:r>
      <w:r>
        <w:rPr>
          <w:sz w:val="32"/>
          <w:szCs w:val="32"/>
        </w:rPr>
        <w:t>&lt;/p&gt;&lt;p&gt;&lt;img src="/static-img/m9UNlmAexTeRQ3vNjw64kEyQV6aiZC6kl8wTf_KQ9Z4.png"&gt;&lt;/p&gt;&lt;p&gt;</w:t>
      </w:r>
      <w:r>
        <w:rPr>
          <w:sz w:val="32"/>
          <w:szCs w:val="32"/>
        </w:rPr>
        <w:t>是什么让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片的一开始，我们就能感受到导演对细节处理的极致尊重。每一个场景都像是精心雕琢过的一幅画，每一帧都是对时间和空间管理能力的一次考验。在高分辨率下，观众仿佛能够触摸到那些光滑的人物皮肤、看到那些纷繁复杂的地球城市，这种沉浸式体验，让人难以自拔。</w:t>
      </w:r>
      <w:r>
        <w:rPr>
          <w:sz w:val="32"/>
          <w:szCs w:val="32"/>
        </w:rPr>
        <w:t>&lt;/p&gt;&lt;p&gt;&lt;img src="/static-img/pnWusS5D8C7V4WezXRBz50yQV6aiZC6kl8wTf_KQ9Z4.jpg"&gt;&lt;/p&gt;&lt;p&gt;</w:t>
      </w:r>
      <w:r>
        <w:rPr>
          <w:sz w:val="32"/>
          <w:szCs w:val="32"/>
        </w:rPr>
        <w:t>然而，不同于传统意义上的科幻片，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更擅长探讨人类的情感问题。它通过精湛的手法，将复杂的情感表达展现得淋漓尽致，从爱情、友情到背叛和牺牲，每一种情绪都被细腻地刻画出来，使得观众能够在屏幕前找到自己。这部作品不再只是单纯的视觉盛宴，更成了一场心灵深处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部作品中的角色塑造？</w:t>
      </w:r>
      <w:r>
        <w:rPr>
          <w:sz w:val="32"/>
          <w:szCs w:val="32"/>
        </w:rPr>
        <w:t>&lt;/p&gt;&lt;p&gt;&lt;img src="/static-img/fNjlQibJnxU_A4WF5_2lr0yQV6aiZC6kl8wTf_KQ9Z4.png"&gt;&lt;/p&gt;&lt;p&gt;</w:t>
      </w:r>
      <w:r>
        <w:rPr>
          <w:sz w:val="32"/>
          <w:szCs w:val="32"/>
        </w:rPr>
        <w:t>在整个故事中，角色们如同活生生的存在，他们有着自己的欲望，也有着自己的悲剧。而导演巧妙地将这些角色的冲突融入到了宏大的宇宙背景之中，使得整个剧情既丰富多彩又紧凑有力。记住那个小男孩，他总是那么坚强，那个女孩，她总是那么温柔……他们像我们一样，都在寻找属于自己的位置，而这种共鸣正是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最强大的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欣赏这部作品？</w:t>
      </w:r>
      <w:r>
        <w:rPr>
          <w:sz w:val="32"/>
          <w:szCs w:val="32"/>
        </w:rPr>
        <w:t>&lt;/p&gt;&lt;p&gt;&lt;img src="/static-img/tw_P3UqF7c9IWm3WqY9iN0yQV6aiZC6kl8wTf_KQ9Z4.jpg"&gt;&lt;/p&gt;&lt;p&gt;</w:t>
      </w:r>
      <w:r>
        <w:rPr>
          <w:sz w:val="32"/>
          <w:szCs w:val="32"/>
        </w:rPr>
        <w:t>如果你想要真正享受这部影片，你需要将自己置身于一个完全放松的心境中。不必急于要了解所有的事情，只需静静地看着，就像是在观看一场梦境一般。你可以关注人物间微妙的情绪交流，可以关注那些似乎随风飘摇的小星星，也可以关注那份无声却强烈的心灵连接。这是一个全新的观看体验，是一次对自身内心世界进行深度探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重要时刻来欣赏《忘忧草》？</w:t>
      </w:r>
      <w:r>
        <w:rPr>
          <w:sz w:val="32"/>
          <w:szCs w:val="32"/>
        </w:rPr>
        <w:t>&lt;/p&gt;&lt;p&gt;&lt;img src="/static-img/QCBJWUQv41vOY5C4Ss1ziUyQV6aiZC6kl8wTf_KQ9Z4.jpg"&gt;&lt;/p&gt;&lt;p&gt;</w:t>
      </w:r>
      <w:r>
        <w:rPr>
          <w:sz w:val="32"/>
          <w:szCs w:val="32"/>
        </w:rPr>
        <w:t>现在，有很多人因为生活压力的原因而感到疲惫或失落，而《忘忧草》恰好提供了一种逃离现实世界的手段。在这个快速发展、高压竞争社会里，我们往往忽略了内心的声音，但遗憾的是，这些声音往往只有在某个安静的地方才能听到。而《忘 念 草》，就是这样一个地方，它能带你飞翔进入另一个世界，让你的思绪得到释放，让你的灵魂得到净化。在这里，你可以重新发现生活中的美好，一起为我们的未来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是否喜欢科幻题材，《忘忧草》的呈现方式无疑会让你惊叹不已。此外，与其花费数百块钱去买票去看普通版本，不如选择高品质版本，即使价格稍贵，但那种视听双重享受绝不会让你后悔。如果真的想获得最佳体验，那么选择《忘 念 草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电影 高清 完整 版》绝不是错误之选。</w:t>
      </w:r>
      <w:r>
        <w:rPr>
          <w:sz w:val="32"/>
          <w:szCs w:val="32"/>
        </w:rPr>
        <w:t>&lt;/p&gt;&lt;p&gt;&lt;a href = "/doc/82344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心灵解锁梦境盛宴</w:t>
      </w:r>
      <w:r>
        <w:rPr>
          <w:sz w:val="32"/>
          <w:szCs w:val="32"/>
        </w:rPr>
        <w:t>.doc" rel="alternate" download="82344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心灵解锁梦境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