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水喷水花飞溅的探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双指探洞水喷出来图片如此受欢迎？</w:t>
      </w:r>
      <w:r>
        <w:rPr>
          <w:sz w:val="32"/>
          <w:szCs w:val="32"/>
        </w:rPr>
        <w:t>&lt;/p&gt;&lt;p&gt;&lt;img src="/static-img/tnHxTrWFFeZP_qb4dU074jltbf7Wh1-0Lu-Zgid5WkLl30ItBR06Gut9gKSYe5TX.png"&gt;&lt;/p&gt;&lt;p&gt;</w:t>
      </w:r>
      <w:r>
        <w:rPr>
          <w:sz w:val="32"/>
          <w:szCs w:val="32"/>
        </w:rPr>
        <w:t>在这现代化的时代，我们经常被科技产品和高级设计所吸引，但是在某些情况下，人们也会向往于自然界中那些原始而美丽的场景。双指探洞水喷出来图片正是这样的例子，它们不仅能够展现出人类对未知世界的好奇心，也能让我们在忙碌的生活中找到一丝宁静。</w:t>
      </w:r>
      <w:r>
        <w:rPr>
          <w:sz w:val="32"/>
          <w:szCs w:val="32"/>
        </w:rPr>
        <w:t>&lt;/p&gt;&lt;p&gt;</w:t>
      </w:r>
      <w:r>
        <w:rPr>
          <w:sz w:val="32"/>
          <w:szCs w:val="32"/>
        </w:rPr>
        <w:t>双指探洞是什么？</w:t>
      </w:r>
      <w:r>
        <w:rPr>
          <w:sz w:val="32"/>
          <w:szCs w:val="32"/>
        </w:rPr>
        <w:t>&lt;/p&gt;&lt;p&gt;&lt;img src="/static-img/hkbWhCm6XPm6cmNy1rdDKjltbf7Wh1-0Lu-Zgid5WkK4jl0F5bNMoIU7WCL1kRrI-vcEoN4w0EAL-i27wlu_Raip0ofDjZEVFqsAXrP0VzzWg43Ecv7G31DBppSOGyerY9drK2_pqlJmKO4wDdfcRUMbQIMFKcHbOjXETabufRzvI4wP8K_1QHe1gD_9Q2rGnWbW8qNkK7VQLEg2gLU4qw.png"&gt;&lt;/p&gt;&lt;p&gt;</w:t>
      </w:r>
      <w:r>
        <w:rPr>
          <w:sz w:val="32"/>
          <w:szCs w:val="32"/>
        </w:rPr>
        <w:t>双指探洞是一种独特的地质现象，它通常发生在岩石表面的裂缝处，当地下水流经过时，岩石上的两块碎片或突出的部分之间会形成一种“门”或者“窗户”。当这些门或窗户打开时，水流就会通过它们喷涌而出，这个过程就像是一个自然界中的艺术装置，让人着迷。</w:t>
      </w:r>
      <w:r>
        <w:rPr>
          <w:sz w:val="32"/>
          <w:szCs w:val="32"/>
        </w:rPr>
        <w:t>&lt;/p&gt;&lt;p&gt;</w:t>
      </w:r>
      <w:r>
        <w:rPr>
          <w:sz w:val="32"/>
          <w:szCs w:val="32"/>
        </w:rPr>
        <w:t>水喷出来图片中的美学价值</w:t>
      </w:r>
      <w:r>
        <w:rPr>
          <w:sz w:val="32"/>
          <w:szCs w:val="32"/>
        </w:rPr>
        <w:t>&lt;/p&gt;&lt;p&gt;&lt;img src="/static-img/ajdxyXEI9CmOCdmIrDWV_zltbf7Wh1-0Lu-Zgid5WkK4jl0F5bNMoIU7WCL1kRrI-vcEoN4w0EAL-i27wlu_Raip0ofDjZEVFqsAXrP0VzzWg43Ecv7G31DBppSOGyerY9drK2_pqlJmKO4wDdfcRUMbQIMFKcHbOjXETabufRzvI4wP8K_1QHe1gD_9Q2rGnWbW8qNkK7VQLEg2gLU4qw.jpg"&gt;&lt;/p&gt;&lt;p&gt;</w:t>
      </w:r>
      <w:r>
        <w:rPr>
          <w:sz w:val="32"/>
          <w:szCs w:val="32"/>
        </w:rPr>
        <w:t>对于摄影师来说，捕捉到这一瞬间并将其记录下来是一项挑战，因为它需要合适的时间、地点以及一定的运气。但是，一旦成功，这样的照片往往能够展示出令人惊叹的人工与自然相结合的美感。这些照片不仅可以作为地质爱好者的纪念品，还能为公众提供一个了解地球内部结构和动态变化的一瞥。</w:t>
      </w:r>
      <w:r>
        <w:rPr>
          <w:sz w:val="32"/>
          <w:szCs w:val="32"/>
        </w:rPr>
        <w:t>&lt;/p&gt;&lt;p&gt;</w:t>
      </w:r>
      <w:r>
        <w:rPr>
          <w:sz w:val="32"/>
          <w:szCs w:val="32"/>
        </w:rPr>
        <w:t>探寻源头：科学解读</w:t>
      </w:r>
      <w:r>
        <w:rPr>
          <w:sz w:val="32"/>
          <w:szCs w:val="32"/>
        </w:rPr>
        <w:t>&lt;/p&gt;&lt;p&gt;&lt;img src="/static-img/8S91BYzvioQXkTAAOkzB8zltbf7Wh1-0Lu-Zgid5WkK4jl0F5bNMoIU7WCL1kRrI-vcEoN4w0EAL-i27wlu_Raip0ofDjZEVFqsAXrP0VzzWg43Ecv7G31DBppSOGyerY9drK2_pqlJmKO4wDdfcRUMbQIMFKcHbOjXETabufRzvI4wP8K_1QHe1gD_9Q2rGnWbW8qNkK7VQLEg2gLU4qw.jpg"&gt;&lt;/p&gt;&lt;p&gt;</w:t>
      </w:r>
      <w:r>
        <w:rPr>
          <w:sz w:val="32"/>
          <w:szCs w:val="32"/>
        </w:rPr>
        <w:t>从科学角度来看，每一次大规模的地壳活动都会导致新的裂缝出现，而这些裂缝就是未来可能产生新型双指探洞的地方。当地下水不断渗透进入这些新生的裂隙时，就有了继续形成这种奇观的地理条件。这意味着每一次拍摄到的都是一个独一无二且暂时存在的事物，有时候我们看到的是地球演变过程的一个小插曲。</w:t>
      </w:r>
      <w:r>
        <w:rPr>
          <w:sz w:val="32"/>
          <w:szCs w:val="32"/>
        </w:rPr>
        <w:t>&lt;/p&gt;&lt;p&gt;</w:t>
      </w:r>
      <w:r>
        <w:rPr>
          <w:sz w:val="32"/>
          <w:szCs w:val="32"/>
        </w:rPr>
        <w:t>照片背后的故事：摄影师的心路历程</w:t>
      </w:r>
      <w:r>
        <w:rPr>
          <w:sz w:val="32"/>
          <w:szCs w:val="32"/>
        </w:rPr>
        <w:t>&lt;/p&gt;&lt;p&gt;&lt;img src="/static-img/m5-LyLPA_GD5zxfN_Wypxjltbf7Wh1-0Lu-Zgid5WkK4jl0F5bNMoIU7WCL1kRrI-vcEoN4w0EAL-i27wlu_Raip0ofDjZEVFqsAXrP0VzzWg43Ecv7G31DBppSOGyerY9drK2_pqlJmKO4wDdfcRUMbQIMFKcHbOjXETabufRzvI4wP8K_1QHe1gD_9Q2rGnWbW8qNkK7VQLEg2gLU4qw.jpg"&gt;&lt;/p&gt;&lt;p&gt;</w:t>
      </w:r>
      <w:r>
        <w:rPr>
          <w:sz w:val="32"/>
          <w:szCs w:val="32"/>
        </w:rPr>
        <w:t>对于那些拍摄过此类照片的人来说，他们经常会讲述自己如何等待数小时甚至数日才能捕捉到那一刻精彩绝伦的情景。在这个过程中，他们不仅要面对恶劣天气，还要学会耐心等待、观察细节，这也是为什么他们对这样的作品充满热情和尊重。他们知道，每张照片都承载着自己的汗水、付出，以及对自然之美深深敬畏。</w:t>
      </w:r>
      <w:r>
        <w:rPr>
          <w:sz w:val="32"/>
          <w:szCs w:val="32"/>
        </w:rPr>
        <w:t>&lt;/p&gt;&lt;p&gt;</w:t>
      </w:r>
      <w:r>
        <w:rPr>
          <w:sz w:val="32"/>
          <w:szCs w:val="32"/>
        </w:rPr>
        <w:t>双指探洞水喷出来图片：文化意义与教育价值</w:t>
      </w:r>
      <w:r>
        <w:rPr>
          <w:sz w:val="32"/>
          <w:szCs w:val="32"/>
        </w:rPr>
        <w:t>&lt;/p&gt;&lt;p&gt;</w:t>
      </w:r>
      <w:r>
        <w:rPr>
          <w:sz w:val="32"/>
          <w:szCs w:val="32"/>
        </w:rPr>
        <w:t>除了单纯欣赏外图画之外，这些照片还有着更深层次的文化意义和教育价值。在一些地方，它们成为了地标性的旅游景点，不同年龄段的人都可以从中学习到关于地质学、环境保护乃至生态系统平衡的问题。而对于研究者来说，它们则是研究地球历史及未来演变模式不可多得的手段之一。</w:t>
      </w:r>
      <w:r>
        <w:rPr>
          <w:sz w:val="32"/>
          <w:szCs w:val="32"/>
        </w:rPr>
        <w:t>&lt;/p&gt;&lt;p&gt;&lt;a href = "/doc/823367-</w:t>
      </w:r>
      <w:r>
        <w:rPr>
          <w:sz w:val="32"/>
          <w:szCs w:val="32"/>
        </w:rPr>
        <w:t>双指探洞水喷水花飞溅的探险瞬间</w:t>
      </w:r>
      <w:r>
        <w:rPr>
          <w:sz w:val="32"/>
          <w:szCs w:val="32"/>
        </w:rPr>
        <w:t>.doc" rel="alternate" download="823367-</w:t>
      </w:r>
      <w:r>
        <w:rPr>
          <w:sz w:val="32"/>
          <w:szCs w:val="32"/>
        </w:rPr>
        <w:t>双指探洞水喷水花飞溅的探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