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码卡二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破解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的必要性</w:t>
      </w:r>
      <w:r>
        <w:rPr>
          <w:sz w:val="32"/>
          <w:szCs w:val="32"/>
        </w:rPr>
        <w:t>&lt;/p&gt;&lt;p&gt;&lt;img src="/static-img/1bsofmh2uIxwadkH2Qw6y9n-TRwZZwhzQlid8umC9eOYqGrB6Wf9P7JhepZlmVxC.jpg"&gt;&lt;/p&gt;&lt;p&gt;</w:t>
      </w:r>
      <w:r>
        <w:rPr>
          <w:sz w:val="32"/>
          <w:szCs w:val="32"/>
        </w:rPr>
        <w:t>在现代社会，随着科技的不断进步，网络安全问题日益凸显。为了保护个人隐私和数据安全，许多用户选择使用高级的密码管理工具。而对于那些追求极致隐私保护的人来说，无人区（</w:t>
      </w:r>
      <w:r>
        <w:rPr>
          <w:sz w:val="32"/>
          <w:szCs w:val="32"/>
        </w:rPr>
        <w:t>Zero Trust</w:t>
      </w:r>
      <w:r>
        <w:rPr>
          <w:sz w:val="32"/>
          <w:szCs w:val="32"/>
        </w:rPr>
        <w:t>）的概念成为了他们的心头好。在这篇文章中，我们将探讨如何利用欧美无人区码卡二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来实现更完善的网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多重认证机制</w:t>
      </w:r>
      <w:r>
        <w:rPr>
          <w:sz w:val="32"/>
          <w:szCs w:val="32"/>
        </w:rPr>
        <w:t>&lt;/p&gt;&lt;p&gt;&lt;img src="/static-img/nygx5QwvG3-ig3Megl26Gdn-TRwZZwhzQlid8umC9eO2rsE317S35kjlTrHnFMH_dIZRa-sk7QBNj_N2cwtWWGD5C39qEPeJjxo8xY0N7ntqtbptqraQLuKh06kLx2DrmdHSIAv0ssdAM676N_KfBWMWX4G4qf9UFN1PU2hNgLwP9trmLFXcr-Oit3Q96_ubvjk4bkHrHF9zP3MgG0Td1w.jpg"&gt;&lt;/p&gt;&lt;p&gt;</w:t>
      </w:r>
      <w:r>
        <w:rPr>
          <w:sz w:val="32"/>
          <w:szCs w:val="32"/>
        </w:rPr>
        <w:t>在欧美无人区中，使用多重认证机制是提升账户安全性的关键一步。这意味着即使攻击者获取了一个单一因素认证（如密码），也无法轻易访问账户。通过引入第二个因素认证（如短信验证码、生物识别等），我们可以有效防止恶意行为者的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复杂且独特的密码策略</w:t>
      </w:r>
      <w:r>
        <w:rPr>
          <w:sz w:val="32"/>
          <w:szCs w:val="32"/>
        </w:rPr>
        <w:t>&lt;/p&gt;&lt;p&gt;&lt;img src="/static-img/jcJhhN60m-t6Cr1B56Ks_Nn-TRwZZwhzQlid8umC9eO2rsE317S35kjlTrHnFMH_dIZRa-sk7QBNj_N2cwtWWGD5C39qEPeJjxo8xY0N7ntqtbptqraQLuKh06kLx2DrmdHSIAv0ssdAM676N_KfBWMWX4G4qf9UFN1PU2hNgLwP9trmLFXcr-Oit3Q96_ubvjk4bkHrHF9zP3MgG0Td1w.jpg"&gt;&lt;/p&gt;&lt;p&gt;</w:t>
      </w:r>
      <w:r>
        <w:rPr>
          <w:sz w:val="32"/>
          <w:szCs w:val="32"/>
        </w:rPr>
        <w:t>构建一个强大的密码策略对于保障账户安全至关重要。这包括但不限于使用大写字母、小写字母、数字和特殊字符组合，以及定期更换密码。此外，还需要确保每个账户都有其独特且复杂的密码，以避免被黑客猜测或暴力破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遵守欧洲数据保护法规</w:t>
      </w:r>
      <w:r>
        <w:rPr>
          <w:sz w:val="32"/>
          <w:szCs w:val="32"/>
        </w:rPr>
        <w:t>&lt;/p&gt;&lt;p&gt;&lt;img src="/static-img/TlAH4BRw-Snb74LPLZuTLtn-TRwZZwhzQlid8umC9eO2rsE317S35kjlTrHnFMH_dIZRa-sk7QBNj_N2cwtWWGD5C39qEPeJjxo8xY0N7ntqtbptqraQLuKh06kLx2DrmdHSIAv0ssdAM676N_KfBWMWX4G4qf9UFN1PU2hNgLwP9trmLFXcr-Oit3Q96_ubvjk4bkHrHF9zP3MgG0Td1w.jpg"&gt;&lt;/p&gt;&lt;p&gt;</w:t>
      </w:r>
      <w:r>
        <w:rPr>
          <w:sz w:val="32"/>
          <w:szCs w:val="32"/>
        </w:rPr>
        <w:t>作为全球领先的大型互联网服务提供商之一，我们必须严格遵守欧盟通用数据保护条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及其相关法律规定。这些法规旨在加强对个人信息处理实体进行监管，并要求企业采取适当措施来确保用户数据得到妥善管理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技术以增强防护能力</w:t>
      </w:r>
      <w:r>
        <w:rPr>
          <w:sz w:val="32"/>
          <w:szCs w:val="32"/>
        </w:rPr>
        <w:t>&lt;/p&gt;&lt;p&gt;&lt;img src="/static-img/vyxK0UfIpWuyDDhPc8ueJ9n-TRwZZwhzQlid8umC9eO2rsE317S35kjlTrHnFMH_dIZRa-sk7QBNj_N2cwtWWGD5C39qEPeJjxo8xY0N7ntqtbptqraQLuKh06kLx2DrmdHSIAv0ssdAM676N_KfBWMWX4G4qf9UFN1PU2hNgLwP9trmLFXcr-Oit3Q96_ubvjk4bkHrHF9zP3MgG0Td1w.jpg"&gt;&lt;/p&gt;&lt;p&gt;</w:t>
      </w:r>
      <w:r>
        <w:rPr>
          <w:sz w:val="32"/>
          <w:szCs w:val="32"/>
        </w:rPr>
        <w:t>随着技术发展，不断出现新的威胁，因此我们必须不断更新我们的防护手段。例如，可以采用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算法，这些算法能够检测到异常行为并及时响应，从而提高系统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国际合作与信息共享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跨国犯罪团伙，我们需要建立起国际间合作与信息共享平台，这样才能有效打击跨境网络犯罪活动。此外，与其他国家政府和机构之间建立紧密联系，也能帮助我们更好地预警和应对各种网络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持续教育计划以提升员工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同样重要的是，我们应该为员工提供持续教育培训，以提高他们对 </w:t>
      </w:r>
      <w:r>
        <w:rPr>
          <w:sz w:val="32"/>
          <w:szCs w:val="32"/>
        </w:rPr>
        <w:t xml:space="preserve">cybersecurity </w:t>
      </w:r>
      <w:r>
        <w:rPr>
          <w:sz w:val="32"/>
          <w:szCs w:val="32"/>
        </w:rPr>
        <w:t>的认识以及如何正确操作系统资源。此举不仅能减少内部风险，而且还能增强整个组织向上下文敏感度，使其能够迅速适应新兴威胁。</w:t>
      </w:r>
      <w:r>
        <w:rPr>
          <w:sz w:val="32"/>
          <w:szCs w:val="32"/>
        </w:rPr>
        <w:t>&lt;/p&gt;&lt;p&gt;&lt;a href = "/doc/823126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指南</w:t>
      </w:r>
      <w:r>
        <w:rPr>
          <w:sz w:val="32"/>
          <w:szCs w:val="32"/>
        </w:rPr>
        <w:t>.doc" rel="alternate" download="823126-</w:t>
      </w:r>
      <w:r>
        <w:rPr>
          <w:sz w:val="32"/>
          <w:szCs w:val="32"/>
        </w:rPr>
        <w:t>欧美无人区码卡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破解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