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文本总结探索命运与人性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独特的经历和故事，而“恩赐”这篇文本，似乎就是一个关于命运与人性交汇点的探讨。以下是对这一主题的六个深入分析：</w:t>
      </w:r>
      <w:r>
        <w:rPr>
          <w:sz w:val="32"/>
          <w:szCs w:val="32"/>
        </w:rPr>
        <w:t>&lt;/p&gt;&lt;p&gt;&lt;img src="/static-img/87v1jdSktvo1UbSku1y-xZw1OQCkdTVv9547xWLUwBmPMhIPD7TkhTyvfiWdHPTm.jpg"&gt;&lt;/p&gt;&lt;p&gt;</w:t>
      </w:r>
      <w:r>
        <w:rPr>
          <w:sz w:val="32"/>
          <w:szCs w:val="32"/>
        </w:rPr>
        <w:t>命运的迷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人公，遇到了一个既神秘又复杂的人生转折。这一转折不仅改变了他的生活轨迹，也让他对自己的未来充满了无数疑问。这种命运般的安排，让我们不得不思考，是否有人生可以预知，也许每个人都是在某种程度上的被动接受者。</w:t>
      </w:r>
      <w:r>
        <w:rPr>
          <w:sz w:val="32"/>
          <w:szCs w:val="32"/>
        </w:rPr>
        <w:t>&lt;/p&gt;&lt;p&gt;&lt;img src="/static-img/IS1Cs7E2OpAuCYSkgRBcnZw1OQCkdTVv9547xWLUwBmPMhIPD7TkhTyvfiWdHPTm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人物面对各种挑战时展现出的坚韧和勇气，是人性光辉的一部分。他选择站出来，为那些需要帮助的人说话，这不仅体现了他作为人的尊严，更显示了一种高尚的情操。在这样的情境下，我们仿佛看到了人类内心深处最真挚的情感。</w:t>
      </w:r>
      <w:r>
        <w:rPr>
          <w:sz w:val="32"/>
          <w:szCs w:val="32"/>
        </w:rPr>
        <w:t>&lt;/p&gt;&lt;p&gt;&lt;img src="/static-img/XxktY1U4juY25_Pa8lpUG5w1OQCkdTVv9547xWLUwBmPMhIPD7TkhTyvfiWdHPTm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他做出了决定，这个决定可能会改变他的整个人生轨迹。这样的决策过程，让我们反思，在面临困境的时候，我们如何选择前进？这是一个人成长、发展的一个重要环节，也是判断一个人是否真正理解自己所追求目标的一个考验。</w:t>
      </w:r>
      <w:r>
        <w:rPr>
          <w:sz w:val="32"/>
          <w:szCs w:val="32"/>
        </w:rPr>
        <w:t>&lt;/p&gt;&lt;p&gt;&lt;img src="/static-img/_KPPRwssfZokSE_oYNCtb5w1OQCkdTVv9547xWLUwBmPMhIPD7TkhTyvfiWdHPTm.jpg"&gt;&lt;/p&gt;&lt;p&gt;</w:t>
      </w:r>
      <w:r>
        <w:rPr>
          <w:sz w:val="32"/>
          <w:szCs w:val="32"/>
        </w:rPr>
        <w:t>机会与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不断地面对新的机会和挑战，并且通过这些机会学会了更加自信地走向自己的未来。这样的经历提醒我们，无论生活给予何种机遇，都应该积极去把握，不要错过任何一次学习和成长的宝贵时间。</w:t>
      </w:r>
      <w:r>
        <w:rPr>
          <w:sz w:val="32"/>
          <w:szCs w:val="32"/>
        </w:rPr>
        <w:t>&lt;/p&gt;&lt;p&gt;&lt;img src="/static-img/GNfyUkjQKPmjL0Ac9pN0Upw1OQCkdTVv9547xWLUwBmPMhIPD7TkhTyvfiWdHPTm.jpg"&gt;&lt;/p&gt;&lt;p&gt;</w:t>
      </w:r>
      <w:r>
        <w:rPr>
          <w:sz w:val="32"/>
          <w:szCs w:val="32"/>
        </w:rPr>
        <w:t>社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人物在遭受打击后得到社会各界人的支持，这样的情景让我们意识到，即使是在逆境中，我们也并不孤单。在这个互相依赖的人类社会里，每个人都是其他生命旅途的一部分，对彼此都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恩赐”的主人公找到了属于自己的道路，他学会了独立思考，自信地走出阴影。这段旅程虽然充满波折，但正是因为这些经历，使得他变得更加坚强，从而获得了一份更为真实、完整的人生。在这里，我们看到了每个人的自我发现之路，其意义重大而深远。</w:t>
      </w:r>
      <w:r>
        <w:rPr>
          <w:sz w:val="32"/>
          <w:szCs w:val="32"/>
        </w:rPr>
        <w:t>&lt;/p&gt;&lt;p&gt;&lt;a href = "/doc/822658-</w:t>
      </w:r>
      <w:r>
        <w:rPr>
          <w:sz w:val="32"/>
          <w:szCs w:val="32"/>
        </w:rPr>
        <w:t>恩赐文本总结探索命运与人性的交汇点</w:t>
      </w:r>
      <w:r>
        <w:rPr>
          <w:sz w:val="32"/>
          <w:szCs w:val="32"/>
        </w:rPr>
        <w:t>.doc" rel="alternate" download="822658-</w:t>
      </w:r>
      <w:r>
        <w:rPr>
          <w:sz w:val="32"/>
          <w:szCs w:val="32"/>
        </w:rPr>
        <w:t>恩赐文本总结探索命运与人性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