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造梦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进步与视频创作</w:t>
      </w:r>
      <w:r>
        <w:rPr>
          <w:sz w:val="32"/>
          <w:szCs w:val="32"/>
        </w:rPr>
        <w:t>&lt;/p&gt;&lt;p&gt;&lt;img src="/static-img/At_EJ3HTnM8vH4p_cd2h4YXvXU683hX1VY0GJ4j60mjoFpkRkW0XUSWsPbVcFhAN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飞速发展为视频创作带来了前所未有的便利。特别是在人脸替换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准确识别并替换视频中的面孔，使得原创性和个性化设计变得更加容易实现。这一技术不仅适用于娱乐行业，也被广泛应用于教育、商业宣传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造梦的视觉魅力与情感表达</w:t>
      </w:r>
      <w:r>
        <w:rPr>
          <w:sz w:val="32"/>
          <w:szCs w:val="32"/>
        </w:rPr>
        <w:t>&lt;/p&gt;&lt;p&gt;&lt;img src="/static-img/1mBPMPekw71ajujOG8muM4XvXU683hX1VY0GJ4j60mhMM_k3iZqXKIIxNys0Stphqeje7iDRWCFwP9Z2xolvMy-JahOGnRy-YOrqVYyiHpfN6lgEpkR7hx9hFSdDBWR2dO3Jf6GQPbZZ6cZJ89K7c4GX1yRVs72hoZdVg19zgog.jpg"&gt;&lt;/p&gt;&lt;p&gt;</w:t>
      </w:r>
      <w:r>
        <w:rPr>
          <w:sz w:val="32"/>
          <w:szCs w:val="32"/>
        </w:rPr>
        <w:t>《白鹿造梦》作为一个充满想象力的系列作品，其独特的人物设计和构建了一个深刻的情感世界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将现实世界中的人物融入到这幅画卷中，不仅增加了故事的趣味性，而且使得观众能够更好地认同角色，从而提升了整个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艺术探索</w:t>
      </w:r>
      <w:r>
        <w:rPr>
          <w:sz w:val="32"/>
          <w:szCs w:val="32"/>
        </w:rPr>
        <w:t>&lt;/p&gt;&lt;p&gt;&lt;img src="/static-img/Dh_W82zxahcq1AacMYPJKIXvXU683hX1VY0GJ4j60mhMM_k3iZqXKIIxNys0Stphqeje7iDRWCFwP9Z2xolvMy-JahOGnRy-YOrqVYyiHpfN6lgEpkR7hx9hFSdDBWR2dO3Jf6GQPbZZ6cZJ89K7c4GX1yRVs72hoZdVg19zgog.png"&gt;&lt;/p&gt;&lt;p&gt;</w:t>
      </w:r>
      <w:r>
        <w:rPr>
          <w:sz w:val="32"/>
          <w:szCs w:val="32"/>
        </w:rPr>
        <w:t>在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这一新兴技术时，我们可以看到艺术家们如何将其融入到自己的创作之中，以此来探索新的艺术表现方式。例如，在《白鹿造梦》的某些场景中，可以见到人类形象与动物或神秘生物相结合，这种跨界尝试推动了现代视觉艺术的一次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的提高</w:t>
      </w:r>
      <w:r>
        <w:rPr>
          <w:sz w:val="32"/>
          <w:szCs w:val="32"/>
        </w:rPr>
        <w:t>&lt;/p&gt;&lt;p&gt;&lt;img src="/static-img/SP1OV5AyLGDWmD6MLVx-64XvXU683hX1VY0GJ4j60mhMM_k3iZqXKIIxNys0Stphqeje7iDRWCFwP9Z2xolvMy-JahOGnRy-YOrqVYyiHpfN6lgEpkR7hx9hFSdDBWR2dO3Jf6GQPbZZ6cZJ89K7c4GX1yRVs72hoZdVg19zgog.jpeg"&gt;&lt;/p&gt;&lt;p&gt;</w:t>
      </w:r>
      <w:r>
        <w:rPr>
          <w:sz w:val="32"/>
          <w:szCs w:val="32"/>
        </w:rPr>
        <w:t>通过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，让观众可以自定义他们最喜欢的人物进入自己的白鹿造梦世界，这种互动体验极大地提升了观看者的参与度。此外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分享也促进了一种社区文化的形成，让粉丝们围绕着共同的话题进行交流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：从概念到实际应用</w:t>
      </w:r>
      <w:r>
        <w:rPr>
          <w:sz w:val="32"/>
          <w:szCs w:val="32"/>
        </w:rPr>
        <w:t>&lt;/p&gt;&lt;p&gt;&lt;img src="/static-img/gGgpGoiPp1Y5OjWTLeXoaIXvXU683hX1VY0GJ4j60mhMM_k3iZqXKIIxNys0Stphqeje7iDRWCFwP9Z2xolvMy-JahOGnRy-YOrqVYyiHpfN6lgEpkR7hx9hFSdDBWR2dO3Jf6GQPbZZ6cZJ89K7c4GX1yRVs72hoZdVg19zgog.jpeg"&gt;&lt;/p&gt;&lt;p&gt;</w:t>
      </w:r>
      <w:r>
        <w:rPr>
          <w:sz w:val="32"/>
          <w:szCs w:val="32"/>
        </w:rPr>
        <w:t>对于那些拥有强烈想象力的电影爱好者来说，《白鹿造梦》提供了一片广阔的空间去发挥他们对影视剧情、人物设定以及环境构建的想象力。这种自由性的表达让人们能够更深层次地理解和欣赏这部作品，而不是简单地作为一种消遣活动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革新如何塑造未来娱乐产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成熟，我们预计未来几年内，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将成为主流视频制作工具之一。在这个过程中，我们期待更多具有创新精神和勇气担当的心理学家、编剧以及演员能加入这一浪潮，为我们带来全新的视听体验，并不断推动电影产业向前发展。</w:t>
      </w:r>
      <w:r>
        <w:rPr>
          <w:sz w:val="32"/>
          <w:szCs w:val="32"/>
        </w:rPr>
        <w:t>&lt;/p&gt;&lt;p&gt;&lt;a href = "/doc/822558-</w:t>
      </w:r>
      <w:r>
        <w:rPr>
          <w:sz w:val="32"/>
          <w:szCs w:val="32"/>
        </w:rPr>
        <w:t>白鹿造梦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</w:t>
      </w:r>
      <w:r>
        <w:rPr>
          <w:sz w:val="32"/>
          <w:szCs w:val="32"/>
        </w:rPr>
        <w:t>.doc" rel="alternate" download="822558-</w:t>
      </w:r>
      <w:r>
        <w:rPr>
          <w:sz w:val="32"/>
          <w:szCs w:val="32"/>
        </w:rPr>
        <w:t>白鹿造梦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