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刃纵横探索古今英雄豪杰的武道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剑杀成为了武士们展现勇气和技艺的一种方式。它不仅是一种武器，更是一种精神追求，一种对生命和死亡的尊重。在这篇文章中，我们将通过六个方面来探讨剑杀的主题。</w:t>
      </w:r>
      <w:r>
        <w:rPr>
          <w:sz w:val="32"/>
          <w:szCs w:val="32"/>
        </w:rPr>
        <w:t>&lt;/p&gt;&lt;p&gt;&lt;img src="/static-img/1pzyqF5VFXUlgLCYdtFLvUNl33NqN6uSs8M0woZtEbS5LDJVy5bePDaIEo37LpGY.jpg"&gt;&lt;/p&gt;&lt;p&gt;</w:t>
      </w:r>
      <w:r>
        <w:rPr>
          <w:sz w:val="32"/>
          <w:szCs w:val="32"/>
        </w:rPr>
        <w:t>刀光闪烁</w:t>
      </w:r>
      <w:r>
        <w:rPr>
          <w:sz w:val="32"/>
          <w:szCs w:val="32"/>
        </w:rPr>
        <w:t>&lt;/p&gt;&lt;p&gt;</w:t>
      </w:r>
      <w:r>
        <w:rPr>
          <w:sz w:val="32"/>
          <w:szCs w:val="32"/>
        </w:rPr>
        <w:t>在日本历史上，最著名的剑杀事件之一是明治维新时期的大政奉还。这一事件标志着日本从封建时代迈向现代化，也标志着传统武士阶级走向衰落。作为这一转变过程中的象征，许多曾经辉煌的武士们选择了以自尽来表达他们对传统生活方式的忠诚。</w:t>
      </w:r>
      <w:r>
        <w:rPr>
          <w:sz w:val="32"/>
          <w:szCs w:val="32"/>
        </w:rPr>
        <w:t>&lt;/p&gt;&lt;p&gt;&lt;img src="/static-img/x0DamF8tpYk-vum_NuEN5kNl33NqN6uSs8M0woZtEbSnHsWzbd46AG8iHiIioTedXey89xJljJiBrE1m2fuODIRPKlgQ1-9fJD-pSSDLvoNOlZLBp7u9CNAH0v5cMz9ka30q11OW8Ttq7cHyToZZF75ERbtq2ZszCEVYpMxRlq4.jpg"&gt;&lt;/p&gt;&lt;p&gt;</w:t>
      </w:r>
      <w:r>
        <w:rPr>
          <w:sz w:val="32"/>
          <w:szCs w:val="32"/>
        </w:rPr>
        <w:t>血战到底</w:t>
      </w:r>
      <w:r>
        <w:rPr>
          <w:sz w:val="32"/>
          <w:szCs w:val="32"/>
        </w:rPr>
        <w:t>&lt;/p&gt;&lt;p&gt;</w:t>
      </w:r>
      <w:r>
        <w:rPr>
          <w:sz w:val="32"/>
          <w:szCs w:val="32"/>
        </w:rPr>
        <w:t>在中国历史上，三国时期是最为人所熟知的一个时代。在这段时间里，无数英雄豪杰凭借自己的智谋与勇猛，为争夺天下而斗争不息。诸葛亮、刘备、曹操等人都曾用过各种手段进行决斗，以展示自己的能力和忠诚。</w:t>
      </w:r>
      <w:r>
        <w:rPr>
          <w:sz w:val="32"/>
          <w:szCs w:val="32"/>
        </w:rPr>
        <w:t>&lt;/p&gt;&lt;p&gt;&lt;img src="/static-img/bFVekGI3S5prHhU5Exn92kNl33NqN6uSs8M0woZtEbSnHsWzbd46AG8iHiIioTedXey89xJljJiBrE1m2fuODIRPKlgQ1-9fJD-pSSDLvoNOlZLBp7u9CNAH0v5cMz9ka30q11OW8Ttq7cHyToZZF75ERbtq2ZszCEVYpMxRlq4.jpg"&gt;&lt;/p&gt;&lt;p&gt;</w:t>
      </w:r>
      <w:r>
        <w:rPr>
          <w:sz w:val="32"/>
          <w:szCs w:val="32"/>
        </w:rPr>
        <w:t>破釜沉舟</w:t>
      </w:r>
      <w:r>
        <w:rPr>
          <w:sz w:val="32"/>
          <w:szCs w:val="32"/>
        </w:rPr>
        <w:t>&lt;/p&gt;&lt;p&gt;</w:t>
      </w:r>
      <w:r>
        <w:rPr>
          <w:sz w:val="32"/>
          <w:szCs w:val="32"/>
        </w:rPr>
        <w:t>除了肉身相搏之外，策略性也扮演了重要角色。在孙子兵法中就有“攻心则利于百战”的说法，这正体现了一方能够在心理层面上击败对方，从而获得胜利。这种精神在后世被称为“无声之战”，更深地影响了后来的军事理论发展。</w:t>
      </w:r>
      <w:r>
        <w:rPr>
          <w:sz w:val="32"/>
          <w:szCs w:val="32"/>
        </w:rPr>
        <w:t>&lt;/p&gt;&lt;p&gt;&lt;img src="/static-img/fzzk2vR7uBqNhVHpSBBuykNl33NqN6uSs8M0woZtEbSnHsWzbd46AG8iHiIioTedXey89xJljJiBrE1m2fuODIRPKlgQ1-9fJD-pSSDLvoNOlZLBp7u9CNAH0v5cMz9ka30q11OW8Ttq7cHyToZZF75ERbtq2ZszCEVYpMxRlq4.jpg"&gt;&lt;/p&gt;&lt;p&gt;</w:t>
      </w:r>
      <w:r>
        <w:rPr>
          <w:sz w:val="32"/>
          <w:szCs w:val="32"/>
        </w:rPr>
        <w:t>绝处逢生</w:t>
      </w:r>
      <w:r>
        <w:rPr>
          <w:sz w:val="32"/>
          <w:szCs w:val="32"/>
        </w:rPr>
        <w:t>&lt;/p&gt;&lt;p&gt;</w:t>
      </w:r>
      <w:r>
        <w:rPr>
          <w:sz w:val="32"/>
          <w:szCs w:val="32"/>
        </w:rPr>
        <w:t>另一方面，在某些情况下，即使是最精锐部队也可能因为策略失误或环境因素而遭遇失败。但即便如此，他们依然会寻找机会重新站起来，用实际行动证明自己并非一无是处，这正体现出他们对于生存与战斗力的坚持。</w:t>
      </w:r>
      <w:r>
        <w:rPr>
          <w:sz w:val="32"/>
          <w:szCs w:val="32"/>
        </w:rPr>
        <w:t>&lt;/p&gt;&lt;p&gt;&lt;img src="/static-img/S5nTXzd2LGS5lWJzTE0DL0Nl33NqN6uSs8M0woZtEbSnHsWzbd46AG8iHiIioTedXey89xJljJiBrE1m2fuODIRPKlgQ1-9fJD-pSSDLvoNOlZLBp7u9CNAH0v5cMz9ka30q11OW8Ttq7cHyToZZF75ERbtq2ZszCEVYpMxRlq4.jpg"&gt;&lt;/p&gt;&lt;p&gt;</w:t>
      </w:r>
      <w:r>
        <w:rPr>
          <w:sz w:val="32"/>
          <w:szCs w:val="32"/>
        </w:rPr>
        <w:t>孤注一掷</w:t>
      </w:r>
      <w:r>
        <w:rPr>
          <w:sz w:val="32"/>
          <w:szCs w:val="32"/>
        </w:rPr>
        <w:t>&lt;/p&gt;&lt;p&gt;</w:t>
      </w:r>
      <w:r>
        <w:rPr>
          <w:sz w:val="32"/>
          <w:szCs w:val="32"/>
        </w:rPr>
        <w:t>在一些特殊的情境下，有些英雄豪杰会选择孤注一掷，即使知道胜负已定，但仍旧要继续战斗下去。这背后的原因可能有很多，比如为了荣誉、为了国家或者个人信念，而这些行为往往会被后人铭记，并成为永恒的人物形象。</w:t>
      </w:r>
      <w:r>
        <w:rPr>
          <w:sz w:val="32"/>
          <w:szCs w:val="32"/>
        </w:rPr>
        <w:t>&lt;/p&gt;&lt;p&gt;</w:t>
      </w:r>
      <w:r>
        <w:rPr>
          <w:sz w:val="32"/>
          <w:szCs w:val="32"/>
        </w:rPr>
        <w:t>终极考验</w:t>
      </w:r>
      <w:r>
        <w:rPr>
          <w:sz w:val="32"/>
          <w:szCs w:val="32"/>
        </w:rPr>
        <w:t>&lt;/p&gt;&lt;p&gt;</w:t>
      </w:r>
      <w:r>
        <w:rPr>
          <w:sz w:val="32"/>
          <w:szCs w:val="32"/>
        </w:rPr>
        <w:t>最终，每一次剑杀都是一个关于生死边缘上的考验，它要求参与者必须具备极高的心理承受力以及超凡脱俗的情感控制能力。而那些能够在这样的考验中脱颖而出的英雄豪杰，其名字将永远镌刻在人类史册上，被世代传颂。</w:t>
      </w:r>
      <w:r>
        <w:rPr>
          <w:sz w:val="32"/>
          <w:szCs w:val="32"/>
        </w:rPr>
        <w:t>&lt;/p&gt;&lt;p&gt;&lt;a href = "/doc/822536-</w:t>
      </w:r>
      <w:r>
        <w:rPr>
          <w:sz w:val="32"/>
          <w:szCs w:val="32"/>
        </w:rPr>
        <w:t>剑刃纵横探索古今英雄豪杰的武道传奇</w:t>
      </w:r>
      <w:r>
        <w:rPr>
          <w:sz w:val="32"/>
          <w:szCs w:val="32"/>
        </w:rPr>
        <w:t>.doc" rel="alternate" download="822536-</w:t>
      </w:r>
      <w:r>
        <w:rPr>
          <w:sz w:val="32"/>
          <w:szCs w:val="32"/>
        </w:rPr>
        <w:t>剑刃纵横探索古今英雄豪杰的武道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