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状元的小公主古风宫廷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状元的小公主？</w:t>
      </w:r>
      <w:r>
        <w:rPr>
          <w:sz w:val="32"/>
          <w:szCs w:val="32"/>
        </w:rPr>
        <w:t>&lt;/p&gt;&lt;p&gt;&lt;img src="/static-img/ypZD2iF1AdyZRRWb6-EMUZ9JlLnASbp5AL9PbGESG2ODGSnaKv3CMitkT6woLpRR.jpg"&gt;&lt;/p&gt;&lt;p&gt;</w:t>
      </w:r>
      <w:r>
        <w:rPr>
          <w:sz w:val="32"/>
          <w:szCs w:val="32"/>
        </w:rPr>
        <w:t>在古代的中国，皇宫中充满了奇幻和神秘。每当春日暖阳照耀下，宫廷里总会有着一场又一场的宴会，而这些宴会不仅仅是为了庆祝节日，更是展示各位贵族们才华的一种方式。在这样一个充满荣耀与挑战的环境中，有一个小女孩，她名叫小红，是王朝最尊贵的公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如何成长为状元的小公主？</w:t>
      </w:r>
      <w:r>
        <w:rPr>
          <w:sz w:val="32"/>
          <w:szCs w:val="32"/>
        </w:rPr>
        <w:t>&lt;/p&gt;&lt;p&gt;&lt;img src="/static-img/ZN7hQl7dgoLQA3-CKW666p9JlLnASbp5AL9PbGESG2NKbm8xcWebpNGLJl4CWAiho2CDsHd7iDciJWGr8UOyBtqiA31O05jZBMzSIsamIqQQOdPJr5ZyGTt8EUwb6_xnKrZxVkDqr_zErZYreNZjv9sTF2gco075Kv8Cyze2psQ.jpg"&gt;&lt;/p&gt;&lt;p&gt;</w:t>
      </w:r>
      <w:r>
        <w:rPr>
          <w:sz w:val="32"/>
          <w:szCs w:val="32"/>
        </w:rPr>
        <w:t>小红自幼便展现出了非凡的学识和聪明才智。她的母亲，前任皇后，对她进行了细心教育，让她掌握了一切必要的知识。不论是在文学、艺术还是历史上，小红都表现出了惊人的天赋。她深受父亲——国王喜爱，被封为“状元的小公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小红遇到真命天子？</w:t>
      </w:r>
      <w:r>
        <w:rPr>
          <w:sz w:val="32"/>
          <w:szCs w:val="32"/>
        </w:rPr>
        <w:t>&lt;/p&gt;&lt;p&gt;&lt;img src="/static-img/qAFxkaJ7-f1qf_2nr1V-uJ9JlLnASbp5AL9PbGESG2NKbm8xcWebpNGLJl4CWAiho2CDsHd7iDciJWGr8UOyBtqiA31O05jZBMzSIsamIqQQOdPJr5ZyGTt8EUwb6_xnKrZxVkDqr_zErZYreNZjv9sTF2gco075Kv8Cyze2psQ.jpg"&gt;&lt;/p&gt;&lt;p&gt;</w:t>
      </w:r>
      <w:r>
        <w:rPr>
          <w:sz w:val="32"/>
          <w:szCs w:val="32"/>
        </w:rPr>
        <w:t>随着时间的推移，小红已经年轻气盛，但她的婚事一直未能解决。这是一个难题，因为只有真正值得信赖的人才能得到国王允许。但有一次，一位名叫李强的人来到了宫廷，他是一位才华横溢且英俊潇洒的大臣。他对待国家的事务极为认真，对待人也极尽礼貌，这使得国王对他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强如何赢得小红的心？</w:t>
      </w:r>
      <w:r>
        <w:rPr>
          <w:sz w:val="32"/>
          <w:szCs w:val="32"/>
        </w:rPr>
        <w:t>&lt;/p&gt;&lt;p&gt;&lt;img src="/static-img/uf5aDXveduStdX5yMcCmm59JlLnASbp5AL9PbGESG2NKbm8xcWebpNGLJl4CWAiho2CDsHd7iDciJWGr8UOyBtqiA31O05jZBMzSIsamIqQQOdPJr5ZyGTt8EUwb6_xnKrZxVkDqr_zErZYreNZjv9sTF2gco075Kv8Cyze2psQ.jpg"&gt;&lt;/p&gt;&lt;p&gt;</w:t>
      </w:r>
      <w:r>
        <w:rPr>
          <w:sz w:val="32"/>
          <w:szCs w:val="32"/>
        </w:rPr>
        <w:t>李强进入宫廷后，不断地通过他的智慧和勇敢，为国家解除了许多困扰。他开始频繁地出现在小红面前，在他们之间渐生了一丝情感。虽然他们都是高门大户，但是两人相互欣赏，他们的情感之路并没有被世俗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紅與李強間究竟發生了什麼？</w:t>
      </w:r>
      <w:r>
        <w:rPr>
          <w:sz w:val="32"/>
          <w:szCs w:val="32"/>
        </w:rPr>
        <w:t>&lt;/p&gt;&lt;p&gt;&lt;img src="/static-img/ZwlMzNx7d0ZFyTuFshbL-p9JlLnASbp5AL9PbGESG2NKbm8xcWebpNGLJl4CWAiho2CDsHd7iDciJWGr8UOyBtqiA31O05jZBMzSIsamIqQQOdPJr5ZyGTt8EUwb6_xnKrZxVkDqr_zErZYreNZjv9sTF2gco075Kv8Cyze2psQ.jpg"&gt;&lt;/p&gt;&lt;p&gt;</w:t>
      </w:r>
      <w:r>
        <w:rPr>
          <w:sz w:val="32"/>
          <w:szCs w:val="32"/>
        </w:rPr>
        <w:t>隨著時間流逝，小紅與李強之間的情愫越來越濃厚。在一次偶然機會下，他們一起參觀宮中的書房，那裡藏著許多歷史珍品。當他們翻閱舊籍時，一本舊書突然掉落在地，那是一本記錄著古代愛情故事的手稿，這讓兩人聯想到自己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讓狀元的小公主幸福生活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終，小紅與李強終於在國王同意下結婚，並共同治理國家，使得國家更加繁榮昌盛。在這個過程中，她們學習到了彼此，以及對愛情、忠誠和責任的理解。而這一切，都源自於那座曾經見證過無數故事的地方——狀元的小公主</w:t>
      </w:r>
      <w:r>
        <w:rPr>
          <w:sz w:val="32"/>
          <w:szCs w:val="32"/>
        </w:rPr>
        <w:t>(1V1)</w:t>
      </w:r>
      <w:r>
        <w:rPr>
          <w:sz w:val="32"/>
          <w:szCs w:val="32"/>
        </w:rPr>
        <w:t>笔趣阁。</w:t>
      </w:r>
      <w:r>
        <w:rPr>
          <w:sz w:val="32"/>
          <w:szCs w:val="32"/>
        </w:rPr>
        <w:t>&lt;/p&gt;&lt;p&gt;&lt;a href = "/doc/822051-</w:t>
      </w:r>
      <w:r>
        <w:rPr>
          <w:sz w:val="32"/>
          <w:szCs w:val="32"/>
        </w:rPr>
        <w:t>状元的小公主古风宫廷恋爱</w:t>
      </w:r>
      <w:r>
        <w:rPr>
          <w:sz w:val="32"/>
          <w:szCs w:val="32"/>
        </w:rPr>
        <w:t>.doc" rel="alternate" download="822051-</w:t>
      </w:r>
      <w:r>
        <w:rPr>
          <w:sz w:val="32"/>
          <w:szCs w:val="32"/>
        </w:rPr>
        <w:t>状元的小公主古风宫廷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