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美女写真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拍摄技术的应用</w:t>
      </w:r>
      <w:r>
        <w:rPr>
          <w:sz w:val="32"/>
          <w:szCs w:val="32"/>
        </w:rPr>
        <w:t>&lt;/p&gt;&lt;p&gt;&lt;img src="/static-img/IO8yfMiqpItqF19dO3thHtChh-YRW99qHhVvm2vhxIT6gaB_fGKL5vFPnnL_YSyH.png"&gt;&lt;/p&gt;&lt;p&gt;</w:t>
      </w:r>
      <w:r>
        <w:rPr>
          <w:sz w:val="32"/>
          <w:szCs w:val="32"/>
        </w:rPr>
        <w:t>高分辨率摄影不仅能够捕捉到细节，更能展现出人物的真实魅力。胸大的姑娘在高分辨率下显得更加立体，光线和阴影的处理让她的轮廓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与健康相结合</w:t>
      </w:r>
      <w:r>
        <w:rPr>
          <w:sz w:val="32"/>
          <w:szCs w:val="32"/>
        </w:rPr>
        <w:t>&lt;/p&gt;&lt;p&gt;&lt;img src="/static-img/jye4R3To11Wjo1GIfQMdu9Chh-YRW99qHhVvm2vhxIT11x62df1RuVyk0fclaafOEv2oVd_BDkFSo7yzdSAGse72LiCQ5l4eLL40-iTM_FBMvKSEJJbERIHOmThPyxtLJviqQO_aLuz0w5FX12035g.png"&gt;&lt;/p&gt;&lt;p&gt;</w:t>
      </w:r>
      <w:r>
        <w:rPr>
          <w:sz w:val="32"/>
          <w:szCs w:val="32"/>
        </w:rPr>
        <w:t>胸大的姑娘在高清照片中展现出了健康的气息，她们不是单纯依靠外表吸引人，而是透露出一种内在的自信和活力，这种感觉通过高清图片传递给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搭配艺术</w:t>
      </w:r>
      <w:r>
        <w:rPr>
          <w:sz w:val="32"/>
          <w:szCs w:val="32"/>
        </w:rPr>
        <w:t>&lt;/p&gt;&lt;p&gt;&lt;img src="/static-img/laEyqEtmVFVCdnYdq1NvAdChh-YRW99qHhVvm2vhxIT11x62df1RuVyk0fclaafOEv2oVd_BDkFSo7yzdSAGse72LiCQ5l4eLL40-iTM_FBMvKSEJJbERIHOmThPyxtLJviqQO_aLuz0w5FX12035g.png"&gt;&lt;/p&gt;&lt;p&gt;</w:t>
      </w:r>
      <w:r>
        <w:rPr>
          <w:sz w:val="32"/>
          <w:szCs w:val="32"/>
        </w:rPr>
        <w:t>在高清观看下，可以更清楚地看到每一件衣服的剪裁、色彩以及质感。胸大的姑娘穿着不同风格的服装，每一个角度都是一幅完美无瑕的大师级别画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气质与风格</w:t>
      </w:r>
      <w:r>
        <w:rPr>
          <w:sz w:val="32"/>
          <w:szCs w:val="32"/>
        </w:rPr>
        <w:t>&lt;/p&gt;&lt;p&gt;&lt;img src="/static-img/cBqF7AEaZBk96o8mk3ItitChh-YRW99qHhVvm2vhxIT11x62df1RuVyk0fclaafOEv2oVd_BDkFSo7yzdSAGse72LiCQ5l4eLL40-iTM_FBMvKSEJJbERIHOmThPyxtLJviqQO_aLuz0w5FX12035g.png"&gt;&lt;/p&gt;&lt;p&gt;</w:t>
      </w:r>
      <w:r>
        <w:rPr>
          <w:sz w:val="32"/>
          <w:szCs w:val="32"/>
        </w:rPr>
        <w:t>高清照片展示了胸大的姑娘独特且强烈的地位感和个性。她们通过不同的表情和姿态，展现出自己独特的人格魅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自然环境融为一体</w:t>
      </w:r>
      <w:r>
        <w:rPr>
          <w:sz w:val="32"/>
          <w:szCs w:val="32"/>
        </w:rPr>
        <w:t>&lt;/p&gt;&lt;p&gt;&lt;img src="/static-img/FhmBWMKNq1X1jjXZRf_NhdChh-YRW99qHhVvm2vhxIT11x62df1RuVyk0fclaafOEv2oVd_BDkFSo7yzdSAGse72LiCQ5l4eLL40-iTM_FBMvKSEJJbERIHOmThPyxtLJviqQO_aLuz0w5FX12035g.png"&gt;&lt;/p&gt;&lt;p&gt;</w:t>
      </w:r>
      <w:r>
        <w:rPr>
          <w:sz w:val="32"/>
          <w:szCs w:val="32"/>
        </w:rPr>
        <w:t>当胸大的姑娘置身于大自然之中时，无论是山川还是花海，都能看到她们如何与环境产生共鸣。在高分辨率下的每一个细节都透露着他们对生活的一种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审美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获得更好的视觉体验。</w:t>
      </w:r>
      <w:r>
        <w:rPr>
          <w:sz w:val="32"/>
          <w:szCs w:val="32"/>
        </w:rPr>
        <w:t xml:space="preserve">chest girl high definition photography </w:t>
      </w:r>
      <w:r>
        <w:rPr>
          <w:sz w:val="32"/>
          <w:szCs w:val="32"/>
        </w:rPr>
        <w:t>是一种将技术与审美完美结合的手法，它不仅提供了视觉上的享受，也触动了人们的情感深处。</w:t>
      </w:r>
      <w:r>
        <w:rPr>
          <w:sz w:val="32"/>
          <w:szCs w:val="32"/>
        </w:rPr>
        <w:t>&lt;/p&gt;&lt;p&gt;&lt;a href = "/doc/821976-</w:t>
      </w:r>
      <w:r>
        <w:rPr>
          <w:sz w:val="32"/>
          <w:szCs w:val="32"/>
        </w:rPr>
        <w:t>高清美女写真集</w:t>
      </w:r>
      <w:r>
        <w:rPr>
          <w:sz w:val="32"/>
          <w:szCs w:val="32"/>
        </w:rPr>
        <w:t>.doc" rel="alternate" download="821976-</w:t>
      </w:r>
      <w:r>
        <w:rPr>
          <w:sz w:val="32"/>
          <w:szCs w:val="32"/>
        </w:rPr>
        <w:t>高清美女写真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