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趴下让我桶班级管理中的不公平对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管理的不公平对待？</w:t>
      </w:r>
      <w:r>
        <w:rPr>
          <w:sz w:val="32"/>
          <w:szCs w:val="32"/>
        </w:rPr>
        <w:t>&lt;/p&gt;&lt;p&gt;&lt;img src="/static-img/O8Cso1Hq7Um8Vg5GgOx7kiH0etVbWZyV305ZqLR5U86IZuEhQR7l1YihZ5MtVPtt.jpg"&gt;&lt;/p&gt;&lt;p&gt;</w:t>
      </w:r>
      <w:r>
        <w:rPr>
          <w:sz w:val="32"/>
          <w:szCs w:val="32"/>
        </w:rPr>
        <w:t>在一个充满活力的高中英语课堂上，学生们围绕着一位新当选的英语课代表展开了热烈讨论。这个年轻的代表被选中负责监督每个星期三晚上的自习时间，他以其出色的学习成绩和组织能力而闻名。在他刚开始担任职务时，同学们都对他充满期待。但随着时间的推移，不少学生开始发现，这位课代表似乎并不是完全公正无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存在偏见？</w:t>
      </w:r>
      <w:r>
        <w:rPr>
          <w:sz w:val="32"/>
          <w:szCs w:val="32"/>
        </w:rPr>
        <w:t>&lt;/p&gt;&lt;p&gt;&lt;img src="/static-img/3lEfjNPFG2fjOh6-MWn7ECH0etVbWZyV305ZqLR5U87LUvh6kl_Y0R7xj9w1b6ZrJURlvCrv01_HjEWK9kYXgbLNcJA4uMpDf8w1tHElGpZwzzJP4Oj7t4vVR_KQ-FoO.jpg"&gt;&lt;/p&gt;&lt;p&gt;</w:t>
      </w:r>
      <w:r>
        <w:rPr>
          <w:sz w:val="32"/>
          <w:szCs w:val="32"/>
        </w:rPr>
        <w:t>在一个小组会议中，一些学生提出了他们对这位课代表行为的一些疑虑。其中，有人指控他经常让自己最好的朋友自由活动，而其他人则不得不长时间集中注意力完成作业。此外，还有人声称，在进行分发作业或布置家庭作业时，这位代表总是优先考虑自己的圈子内的人。这让一些同学感到沮丧，因为他们认为这是明显的偏见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与责任</w:t>
      </w:r>
      <w:r>
        <w:rPr>
          <w:sz w:val="32"/>
          <w:szCs w:val="32"/>
        </w:rPr>
        <w:t>&lt;/p&gt;&lt;p&gt;&lt;img src="/static-img/IRnYHzWsAv-VRBAG7HksGCH0etVbWZyV305ZqLR5U87LUvh6kl_Y0R7xj9w1b6ZrJURlvCrv01_HjEWK9kYXgbLNcJA4uMpDf8w1tHElGpZwzzJP4Oj7t4vVR_KQ-FoO.jpg"&gt;&lt;/p&gt;&lt;p&gt;</w:t>
      </w:r>
      <w:r>
        <w:rPr>
          <w:sz w:val="32"/>
          <w:szCs w:val="32"/>
        </w:rPr>
        <w:t>作为课程中的领导者，这位英语课代表拥有许多重要任务，比如维持良好的秩序、帮助同学理解复杂的问题以及确保大家都参与到讨论中来。他还负责分配座位，并有权决定谁可以离开教室或参加其他活动。这些权限给予了他巨大的影响力，但也带来了巨大的责任。如果这份权力没有恰当地使用，那么它就可能导致严重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解决问题？</w:t>
      </w:r>
      <w:r>
        <w:rPr>
          <w:sz w:val="32"/>
          <w:szCs w:val="32"/>
        </w:rPr>
        <w:t>&lt;/p&gt;&lt;p&gt;&lt;img src="/static-img/GJ59gpLqJX3kqKlpT9ANWCH0etVbWZyV305ZqLR5U87LUvh6kl_Y0R7xj9w1b6ZrJURlvCrv01_HjEWK9kYXgbLNcJA4uMpDf8w1tHElGpZwzzJP4Oj7t4vVR_KQ-FoO.jpg"&gt;&lt;/p&gt;&lt;p&gt;</w:t>
      </w:r>
      <w:r>
        <w:rPr>
          <w:sz w:val="32"/>
          <w:szCs w:val="32"/>
        </w:rPr>
        <w:t>面对这样的情况，学校应该采取措施来纠正这种不公平现象。一种方法是引入更透明和民主化的决策过程，让所有学生都有机会表达意见，并根据多数人的需求制定规则。此外，对于任何违反规定的情况，都应有一套清晰且公正的情境处理机制，以确保每个人都受到同等待遇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提高意识和教育</w:t>
      </w:r>
      <w:r>
        <w:rPr>
          <w:sz w:val="32"/>
          <w:szCs w:val="32"/>
        </w:rPr>
        <w:t>&lt;/p&gt;&lt;p&gt;&lt;img src="/static-img/DzTzTIr_w7Ck2nCpLnjE0SH0etVbWZyV305ZqLR5U87LUvh6kl_Y0R7xj9w1b6ZrJURlvCrv01_HjEWK9kYXgbLNcJA4uMpDf8w1tHElGpZwzzJP4Oj7t4vVR_KQ-FoO.jpg"&gt;&lt;/p&gt;&lt;p&gt;</w:t>
      </w:r>
      <w:r>
        <w:rPr>
          <w:sz w:val="32"/>
          <w:szCs w:val="32"/>
        </w:rPr>
        <w:t>为了避免类似事件再次发生，学校应当加强相关课程内容，比如社会学、心理学甚至是道德哲学等，以提高学生对于权力的认识和使用它们所带来的影响。这将帮助他们培养出更加包容性和尊重性的态度，从而促进整个班级环境变得更加健康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同时，也需要教师及家长共同努力，将这些价值观融入到日常生活中，使之成为孩子成长过程中的自然部分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只有这样，我们才能真正实现一个平等、开放且积极向上的学习环境</w:t>
      </w:r>
      <w:r>
        <w:rPr>
          <w:sz w:val="32"/>
          <w:szCs w:val="32"/>
        </w:rPr>
        <w:t>.&lt;/p&gt;&lt;p&gt;&amp;#34;&amp;#34;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21676-</w:t>
      </w:r>
      <w:r>
        <w:rPr>
          <w:sz w:val="32"/>
          <w:szCs w:val="32"/>
        </w:rPr>
        <w:t>英语课代表趴下让我桶班级管理中的不公平对待</w:t>
      </w:r>
      <w:r>
        <w:rPr>
          <w:sz w:val="32"/>
          <w:szCs w:val="32"/>
        </w:rPr>
        <w:t>.doc" rel="alternate" download="821676-</w:t>
      </w:r>
      <w:r>
        <w:rPr>
          <w:sz w:val="32"/>
          <w:szCs w:val="32"/>
        </w:rPr>
        <w:t>英语课代表趴下让我桶班级管理中的不公平对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