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的无奈与学生的成长灵犀小说的大结局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名为《灵犀》的武侠小说中，主角是一个年轻有为的青年，他在师父的教导下逐渐成长为一位不可小觑的高手。然而，在故事即将迎来大结局之时，一系列意料之外的情节和冲突开始出现，这些都让主角和他的师父陷入了前所未有的困境。</w:t>
      </w:r>
      <w:r>
        <w:rPr>
          <w:sz w:val="32"/>
          <w:szCs w:val="32"/>
        </w:rPr>
        <w:t>&lt;/p&gt;&lt;p&gt;&lt;img src="/static-img/a6RzdJQpcu_QlwY4CsHa_kyQV6aiZC6kl8wTf_KQ9Z4.jpg"&gt;&lt;/p&gt;&lt;p&gt;</w:t>
      </w:r>
      <w:r>
        <w:rPr>
          <w:sz w:val="32"/>
          <w:szCs w:val="32"/>
        </w:rPr>
        <w:t>首先，是关于身份问题。在一次偶然的机会中，主角得知自己其实是某个家族遗孤，而这个家族拥有着强大的势力和深远的地缘政治影响力。这不仅改变了他对自己的看法，也使他不得不面对一个新的身份认同问题。同时，这也给他的师父带来了巨大的压力，因为作为一个普通武林中的修行者，如何处理这样复杂的人际关系成为了一大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忠诚与利益的问题。在追求更高权力的过程中，主角发现自己被卷入了一场权谋斗争。他必须在保持对师父忠诚与为了自身利益之间做出选择。这种选择不仅考验着他个人的道德标准，也考验着他与师父之间深厚的情谊。</w:t>
      </w:r>
      <w:r>
        <w:rPr>
          <w:sz w:val="32"/>
          <w:szCs w:val="32"/>
        </w:rPr>
        <w:t>&lt;/p&gt;&lt;p&gt;&lt;img src="/static-img/Zg5HYgHmx_PYcO6fa_IZG0yQV6aiZC6kl8wTf_KQ9Z4.jpg"&gt;&lt;/p&gt;&lt;p&gt;</w:t>
      </w:r>
      <w:r>
        <w:rPr>
          <w:sz w:val="32"/>
          <w:szCs w:val="32"/>
        </w:rPr>
        <w:t>再者，是关于情感纠葛的问题。在一次偶遇中，他重逢了多年的旧爱，她现在身处另外一个家族，并且还有一段婚姻关系。这两个人之间复杂的情感纠葛，让他们都感到迷茫，不知道如何去处理这份既温暖又痛苦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来自其他势力的威胁。当这些力量意识到这一切，他们并不会坐视不理，而是会采取一切可能的手段来阻止这场变化，从而维护自己的地位和利益。这就意味着整个武林界可能会因为这个事件而发生剧烈变动，对每一个人都产生深远影响。</w:t>
      </w:r>
      <w:r>
        <w:rPr>
          <w:sz w:val="32"/>
          <w:szCs w:val="32"/>
        </w:rPr>
        <w:t>&lt;/p&gt;&lt;p&gt;&lt;img src="/static-img/SzGiaTfoexIpM2PyzB8hsUyQV6aiZC6kl8wTf_KQ9Z4.jpg"&gt;&lt;/p&gt;&lt;p&gt;</w:t>
      </w:r>
      <w:r>
        <w:rPr>
          <w:sz w:val="32"/>
          <w:szCs w:val="32"/>
        </w:rPr>
        <w:t>最后，还有关于自我认知的问题。在经历了所有这些挑战之后，主角最终要面对的是自己内心最深层次的问题——到底什么才是真正意义上的“家”，以及他是否能够找到属于自己的位置，无论是在武林还是在现实世界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灵犀》的小说大结局是一个充满挑战、曲折发展但又富含人生哲理的小说，它通过讲述主人公从无名小子到英雄人物的一路风雨历程，让读者体验到了人物成长、情感波动以及道德抉择等众多主题。而对于“师父不能”这一设定，它更加突出了角色间的人性互动，以及他们共同努力克服困难的心态。此刻，当我们回望那些曾经激荡过的一幕幕，我们或许能从中学到一些宝贵的人生经验，即使是在虚构的小说世界里。</w:t>
      </w:r>
      <w:r>
        <w:rPr>
          <w:sz w:val="32"/>
          <w:szCs w:val="32"/>
        </w:rPr>
        <w:t>&lt;/p&gt;&lt;p&gt;&lt;img src="/static-img/dMutmc4YakS2SYlkmuonsEyQV6aiZC6kl8wTf_KQ9Z4.jpg"&gt;&lt;/p&gt;&lt;p&gt;&lt;a href = "/doc/821628-</w:t>
      </w:r>
      <w:r>
        <w:rPr>
          <w:sz w:val="32"/>
          <w:szCs w:val="32"/>
        </w:rPr>
        <w:t>师父的无奈与学生的成长灵犀小说的大结局探讨</w:t>
      </w:r>
      <w:r>
        <w:rPr>
          <w:sz w:val="32"/>
          <w:szCs w:val="32"/>
        </w:rPr>
        <w:t>.doc" rel="alternate" download="821628-</w:t>
      </w:r>
      <w:r>
        <w:rPr>
          <w:sz w:val="32"/>
          <w:szCs w:val="32"/>
        </w:rPr>
        <w:t>师父的无奈与学生的成长灵犀小说的大结局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