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吴梦梦的私房视频一场心灵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渴望逃离日常生活的喧嚣，寻找一片宁静的心灵港湾。果冻传媒吴梦梦精品视频，就像是那一片遥远而温柔的地方，它用最真挚的情感与细腻的技巧，将观众带入一个充满爱、希望与成长的世界。</w:t>
      </w:r>
      <w:r>
        <w:rPr>
          <w:sz w:val="32"/>
          <w:szCs w:val="32"/>
        </w:rPr>
        <w:t>&lt;/p&gt;&lt;p&gt;&lt;img src="/static-img/UHEny4w8jwzTzYelqtjZFd5a0_qwRpEYefzwwWZQPaF_QdXVGeZrijVvFiCSowsD.jpeg"&gt;&lt;/p&gt;&lt;p&gt;</w:t>
      </w:r>
      <w:r>
        <w:rPr>
          <w:sz w:val="32"/>
          <w:szCs w:val="32"/>
        </w:rPr>
        <w:t>每一次点击播放按钮，都仿佛是在打开一扇窗，让我们窥视吴梦梦心灵深处那些珍贵而脆弱的瞬间。她以自己的方式，用镜头捕捉生活中的点点滴滴，从不显得浮夸或做作，每一帧都是对生命美好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梦梦所创作的是一种独特的人文纪录，这些视频不仅仅是她个人的情感表达，更是一种对于现实世界中美好事物共鸣和致敬。她的作品如同一首首动听的小曲，让人在无意识间被它们所吸引，甚至会有几分自我认知和反思。</w:t>
      </w:r>
      <w:r>
        <w:rPr>
          <w:sz w:val="32"/>
          <w:szCs w:val="32"/>
        </w:rPr>
        <w:t>&lt;/p&gt;&lt;p&gt;&lt;img src="/static-img/b-K77KcHmNW6w-cXdVYcVd5a0_qwRpEYefzwwWZQPaHGmokasghLX0mO4lU5XrdQifLMCnKa9NlcX0SsREJPA4MoiUOkjcr8aUuGWE3RCm1r9Wqr3JozRZY1RcLJxCoGiFiU96_CD08K-ILUsdiTtjqRRsZxjWAW7vJoLJ2Lj2AO5rwSbaFizl7wUa3nAFxvZHv2iqxGmhE3TR3RLB_LBg.jpeg"&gt;&lt;/p&gt;&lt;p&gt;</w:t>
      </w:r>
      <w:r>
        <w:rPr>
          <w:sz w:val="32"/>
          <w:szCs w:val="32"/>
        </w:rPr>
        <w:t>观看这些精品视频，我们仿佛可以听到自己内心的声音，那是一个充满愿望与憧憬的地方。在这里，没有任何虚假，只有纯粹的情感交流，是一个让人感到温暖又释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吴梦夢精品视频，不仅是对艺术本身的一次探索，也是对人类情感深度理解的一次旅行。每一次观看都是一次新的发现，每一次分享都是一份新的回忆。而这份记忆，即便再过很久，也会像初恋一样，在心底留下无法磨灭的痕迹。</w:t>
      </w:r>
      <w:r>
        <w:rPr>
          <w:sz w:val="32"/>
          <w:szCs w:val="32"/>
        </w:rPr>
        <w:t>&lt;/p&gt;&lt;p&gt;&lt;img src="/static-img/_fCkSyQGBRGtV1sGJArMg95a0_qwRpEYefzwwWZQPaHGmokasghLX0mO4lU5XrdQifLMCnKa9NlcX0SsREJPA4MoiUOkjcr8aUuGWE3RCm1r9Wqr3JozRZY1RcLJxCoGiFiU96_CD08K-ILUsdiTtjqRRsZxjWAW7vJoLJ2Lj2AO5rwSbaFizl7wUa3nAFxvZHv2iqxGmhE3TR3RLB_LBg.jpeg"&gt;&lt;/p&gt;&lt;p&gt;&lt;a href = "/doc/821334-</w:t>
      </w:r>
      <w:r>
        <w:rPr>
          <w:sz w:val="32"/>
          <w:szCs w:val="32"/>
        </w:rPr>
        <w:t>果冻传媒吴梦梦的私房视频一场心灵的共鸣之旅</w:t>
      </w:r>
      <w:r>
        <w:rPr>
          <w:sz w:val="32"/>
          <w:szCs w:val="32"/>
        </w:rPr>
        <w:t>.doc" rel="alternate" download="821334-</w:t>
      </w:r>
      <w:r>
        <w:rPr>
          <w:sz w:val="32"/>
          <w:szCs w:val="32"/>
        </w:rPr>
        <w:t>果冻传媒吴梦梦的私房视频一场心灵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