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这场激烈的骨科战役中医生手中的手术刀似乎化作了一把无形的绝对掌控者面对五名患者同时求救于他医生的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首先，医生仔细地审视了每一个病例。他知道，每个人的身体都是独一无二的，就像每块石头都有其独特的纹理和裂痕。通过精密的检查，他迅速发现了每个患者最可能的问题所在，从而制定出针对性的治疗方案。</w:t>
      </w:r>
      <w:r>
        <w:rPr>
          <w:sz w:val="32"/>
          <w:szCs w:val="32"/>
        </w:rPr>
        <w:t>&lt;/p&gt;&lt;p&gt;&lt;img src="/static-img/ZdMGojOWRNbAmE87-vTYU1YohHTLgmQefYb31C-mLObyyyTImr7YGYCD_Yv0KZeU.jpg"&gt;&lt;/p&gt;&lt;p&gt;</w:t>
      </w:r>
      <w:r>
        <w:rPr>
          <w:sz w:val="32"/>
          <w:szCs w:val="32"/>
        </w:rPr>
        <w:t>接着，医生开始动手术。在他的指挥下，每一次剥离、融合、重建，都显得如此顺畅自然。这不仅仅是因为他的技术高超，更因为他对整个过程有着绝对掌控感。他知道自己正在做什么，以及为什么这样做，而这种自信又加强了他对于周围环境的一致控制力，使得整个手术室充满了一种不可思议的平静。</w:t>
      </w:r>
      <w:r>
        <w:rPr>
          <w:sz w:val="32"/>
          <w:szCs w:val="32"/>
        </w:rPr>
        <w:t>&lt;/p&gt;&lt;p&gt;</w:t>
      </w:r>
      <w:r>
        <w:rPr>
          <w:sz w:val="32"/>
          <w:szCs w:val="32"/>
        </w:rPr>
        <w:t>然而，即便是这样的情况，也不能忽视到其他医疗团队成员们的重要性。护士们负责监测各项生命体征，同时协助进行必要的手工操作；麻醉师则确保患者在整个过程中保持适当的心理状态。而所有这些工作都是紧密相连，不同角色之间形成了一种完美统一，让整体效率和效果达到最佳水平。</w:t>
      </w:r>
      <w:r>
        <w:rPr>
          <w:sz w:val="32"/>
          <w:szCs w:val="32"/>
        </w:rPr>
        <w:t>&lt;/p&gt;&lt;p&gt;&lt;img src="/static-img/VYHM1n_JELoiG5TCbqaVhVYohHTLgmQefYb31C-mLObyyyTImr7YGYCD_Yv0KZeU.jpg"&gt;&lt;/p&gt;&lt;p&gt;</w:t>
      </w:r>
      <w:r>
        <w:rPr>
          <w:sz w:val="32"/>
          <w:szCs w:val="32"/>
        </w:rPr>
        <w:t>随着时间推移，这场</w:t>
      </w:r>
      <w:r>
        <w:rPr>
          <w:sz w:val="32"/>
          <w:szCs w:val="32"/>
        </w:rPr>
        <w:t>1v5</w:t>
      </w:r>
      <w:r>
        <w:rPr>
          <w:sz w:val="32"/>
          <w:szCs w:val="32"/>
        </w:rPr>
        <w:t>骨科大战越来越接近尾声。虽然挑战巨大，但由于医生的卓越能力以及团队成员间互补合作，他们成功地克服了一系列复杂问题，一一解决了各位患者的问题。此时此刻，可以说是“绝对掌控</w:t>
      </w:r>
      <w:r>
        <w:rPr>
          <w:sz w:val="32"/>
          <w:szCs w:val="32"/>
        </w:rPr>
        <w:t>1v5</w:t>
      </w:r>
      <w:r>
        <w:rPr>
          <w:sz w:val="32"/>
          <w:szCs w:val="32"/>
        </w:rPr>
        <w:t>骨科”的巅峰时刻，因为这一切都证明了医学界最伟大的力量：人类智慧与技艺之上的胜利。</w:t>
      </w:r>
      <w:r>
        <w:rPr>
          <w:sz w:val="32"/>
          <w:szCs w:val="32"/>
        </w:rPr>
        <w:t>&lt;/p&gt;&lt;p&gt;</w:t>
      </w:r>
      <w:r>
        <w:rPr>
          <w:sz w:val="32"/>
          <w:szCs w:val="32"/>
        </w:rPr>
        <w:t>最后，当所有的手术完成，并且患者逐渐恢复健康，这场战斗也就告一段落。在这个过程中，无论是患者还是医疗人员，都深深感受到了那种只有在极端困难的情况下才能体验到的成就感。这不仅是一次胜利，更是一次心灵上的洗礼，让人们明白，在面临挑战的时候，只要坚持不懈、不断进步，那么任何看似无法克服的事物，最终都会被我们所征服。</w:t>
      </w:r>
      <w:r>
        <w:rPr>
          <w:sz w:val="32"/>
          <w:szCs w:val="32"/>
        </w:rPr>
        <w:t>&lt;/p&gt;&lt;p&gt;&lt;img src="/static-img/xs58us6gAY8Nc8whsQ8L5VYohHTLgmQefYb31C-mLObyyyTImr7YGYCD_Yv0KZeU.jpg"&gt;&lt;/p&gt;&lt;p&gt;&lt;a href = "/doc/821136-</w:t>
      </w:r>
      <w:r>
        <w:rPr>
          <w:sz w:val="32"/>
          <w:szCs w:val="32"/>
        </w:rPr>
        <w:t>在这场激烈的骨科战役中医生手中的手术刀似乎化作了一把无形的绝对掌控者面对五名患者同时求救于他医生的冷</w:t>
      </w:r>
      <w:r>
        <w:rPr>
          <w:sz w:val="32"/>
          <w:szCs w:val="32"/>
        </w:rPr>
        <w:t>.doc" rel="alternate" download="821136-</w:t>
      </w:r>
      <w:r>
        <w:rPr>
          <w:sz w:val="32"/>
          <w:szCs w:val="32"/>
        </w:rPr>
        <w:t>在这场激烈的骨科战役中医生手中的手术刀似乎化作了一把无形的绝对掌控者面对五名患者同时求救于他医生的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