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免费经典片我爸说他曾爱过一个超级美的女朋友每次看这部电影就想起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小的时候，家里有个老式电视机，那时候的节目选择很有限，但也正因为如此，我对那些经典的影视作品有着特别深厚的情感。尤其是有一部叫做《漂亮妈妈》的免费经典片，它不仅让我见识到了美丽，还让我学会了什么叫真正的母爱。</w:t>
      </w:r>
      <w:r>
        <w:rPr>
          <w:sz w:val="32"/>
          <w:szCs w:val="32"/>
        </w:rPr>
        <w:t>&lt;/p&gt;&lt;p&gt;&lt;img src="/static-img/nrNW5RK6zUnkIB8_un3Sm1YohHTLgmQefYb31C-mLObyyyTImr7YGYCD_Yv0KZeU.jpg"&gt;&lt;/p&gt;&lt;p&gt;</w:t>
      </w:r>
      <w:r>
        <w:rPr>
          <w:sz w:val="32"/>
          <w:szCs w:val="32"/>
        </w:rPr>
        <w:t>每当周末，爸爸都会回忆起他年轻时的一段恋情。他说那是一个超级美丽的女孩，她长得就像电影里的女主角一样，每当他想起她，就会去看一遍这部《漂亮妈妈》。那个角色总是那么优雅和温柔，让人忍不住为之动容。我小时候并不知道“漂亮妈妈”这个词背后隐藏着这样的故事，但随着时间的推移，我开始理解它所代表的是什么。</w:t>
      </w:r>
      <w:r>
        <w:rPr>
          <w:sz w:val="32"/>
          <w:szCs w:val="32"/>
        </w:rPr>
        <w:t>&lt;/p&gt;&lt;p&gt;</w:t>
      </w:r>
      <w:r>
        <w:rPr>
          <w:sz w:val="32"/>
          <w:szCs w:val="32"/>
        </w:rPr>
        <w:t>在那个年代，这部片子真是让人心动，因为它不仅展示了一个家庭中母亲无私奉献的心态，更是在剧情上勾勒出了一个充满希望、又充满挑战的人生历程。在观影过程中，我注意到，不论是剧中的男女主角还是其他配角，他们都以一种非常真实而自然的方式展现出他们内心深处的情感波动。这一点真的触动了我父母这一代人的记忆，让我们仿佛置身于那样的时代。</w:t>
      </w:r>
      <w:r>
        <w:rPr>
          <w:sz w:val="32"/>
          <w:szCs w:val="32"/>
        </w:rPr>
        <w:t>&lt;/p&gt;&lt;p&gt;&lt;img src="/static-img/8gfd_IjIyNKolop2vw_fgVYohHTLgmQefYb31C-mLObyyyTImr7YGYCD_Yv0KZeU.jpg"&gt;&lt;/p&gt;&lt;p&gt;</w:t>
      </w:r>
      <w:r>
        <w:rPr>
          <w:sz w:val="32"/>
          <w:szCs w:val="32"/>
        </w:rPr>
        <w:t>现在，当我偶尔翻开电视频道，看到了这部老电影时，心里总会涌上一股怀旧之情。我明白了，无论时代如何变迁，“漂亮妈妈”的精神永远不会过时。它教会我们珍惜生活中的每一个小确幸，也教给我们怎样用自己的方式去爱别人，而不是只是被外表所吸引。父亲说，他曾经的小确幸，就是遇见了自己生命中的“漂亮妈妈”，即便那份爱已经逝去，但在他的记忆中依然闪耀着光芒。</w:t>
      </w:r>
      <w:r>
        <w:rPr>
          <w:sz w:val="32"/>
          <w:szCs w:val="32"/>
        </w:rPr>
        <w:t>&lt;/p&gt;&lt;p&gt;</w:t>
      </w:r>
      <w:r>
        <w:rPr>
          <w:sz w:val="32"/>
          <w:szCs w:val="32"/>
        </w:rPr>
        <w:t>因此，对于那些想要体验到这种传统文化氛围的人们来说，《漂亮妈妈》是一款不可错过的免费经典片。你可以通过各种渠道找到它，一定要看完，如果你也有类似的故事或者想法，请不要犹豫地分享出来，我们之间或许能找到更多共同点，或许还能发现一些新的价值。在这个快节奏、高科技发展的大环境下，有些东西值得我们停下来反思一下——就像《漂亮妈��》这样简单却又深刻的情感故事，它们能够带给我们的，不仅仅是一种审美上的享受，更是一种心理上的慰藉和灵魂上的抚慰。</w:t>
      </w:r>
      <w:r>
        <w:rPr>
          <w:sz w:val="32"/>
          <w:szCs w:val="32"/>
        </w:rPr>
        <w:t>&lt;/p&gt;&lt;p&gt;&lt;img src="/static-img/Q7KHHfNVI9hD9aWDTK1wxlYohHTLgmQefYb31C-mLObyyyTImr7YGYCD_Yv0KZeU.jpg"&gt;&lt;/p&gt;&lt;p&gt;&lt;a href = "/doc/821023-</w:t>
      </w:r>
      <w:r>
        <w:rPr>
          <w:sz w:val="32"/>
          <w:szCs w:val="32"/>
        </w:rPr>
        <w:t>漂亮妈妈免费经典片我爸说他曾爱过一个超级美的女朋友每次看这部电影就想起她</w:t>
      </w:r>
      <w:r>
        <w:rPr>
          <w:sz w:val="32"/>
          <w:szCs w:val="32"/>
        </w:rPr>
        <w:t>.doc" rel="alternate" download="821023-</w:t>
      </w:r>
      <w:r>
        <w:rPr>
          <w:sz w:val="32"/>
          <w:szCs w:val="32"/>
        </w:rPr>
        <w:t>漂亮妈妈免费经典片我爸说他曾爱过一个超级美的女朋友每次看这部电影就想起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