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之秘密从萌芽到甜蜜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暖阳下，蜜桃树上开始了它们的生长。最初，它们只是嫩绿的小叶子和细小的花朵。随着时间的推移，这些花朵逐渐变成了果实，呈现出浅黄色的外皮和红色或黄色的肉质。</w:t>
      </w:r>
      <w:r>
        <w:rPr>
          <w:sz w:val="32"/>
          <w:szCs w:val="32"/>
        </w:rPr>
        <w:t>&lt;/p&gt;&lt;p&gt;&lt;img src="/static-img/jO9Af5zG-HirTvjYrcZlbkyQV6aiZC6kl8wTf_KQ9Z4.jpg"&gt;&lt;/p&gt;&lt;p&gt;</w:t>
      </w:r>
      <w:r>
        <w:rPr>
          <w:sz w:val="32"/>
          <w:szCs w:val="32"/>
        </w:rPr>
        <w:t>萌芽与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1&lt;/p&gt;&lt;p&gt;&lt;img src="/static-img/I6zZhhz0A7QILoxIIEwpnEyQV6aiZC6kl8wTf_KQ9Z4.jpg"&gt;&lt;/p&gt;&lt;p&gt;</w:t>
      </w:r>
      <w:r>
        <w:rPr>
          <w:sz w:val="32"/>
          <w:szCs w:val="32"/>
        </w:rPr>
        <w:t>在温暖而湿润的环境中，蜜桃树释放出了它的一切潜能。新生的幼苗迅速发展成为坚韧有力的枝条，支持着那些即将形成果实的小房子。在这个阶段，每一寸土地都是宝贵的养分来源，它们被植物所吸收，为未来的丰硕果实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期到来</w:t>
      </w:r>
      <w:r>
        <w:rPr>
          <w:sz w:val="32"/>
          <w:szCs w:val="32"/>
        </w:rPr>
        <w:t>&lt;/p&gt;&lt;p&gt;&lt;img src="/static-img/QAI2dblYRHkt2_5ghoCvskyQV6aiZC6kl8wTf_KQ9Z4.jpg"&gt;&lt;/p&gt;&lt;p&gt;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当春季结束时，一阵阵清新的风吹过，将这些精致而微妙的大丽花送给四处散发着诱人的香气。这是大自然赋予生命最为奇妙的一刻——繁殖与交换遗传信息，是种植者梦寐以求的美好景象。</w:t>
      </w:r>
      <w:r>
        <w:rPr>
          <w:sz w:val="32"/>
          <w:szCs w:val="32"/>
        </w:rPr>
        <w:t>&lt;/p&gt;&lt;p&gt;&lt;img src="/static-img/ElVVLGAmSc6TzElgeGeRzkyQV6aiZC6kl8wTf_KQ9Z4.jpg"&gt;&lt;/p&gt;&lt;p&gt;</w:t>
      </w:r>
      <w:r>
        <w:rPr>
          <w:sz w:val="32"/>
          <w:szCs w:val="32"/>
        </w:rPr>
        <w:t>果实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&lt;/p&gt;&lt;p&gt;&lt;img src="/static-img/aH5RrZOzxFYuKIGDl6Q1NkyQV6aiZC6kl8wTf_KQ9Z4.jpg"&gt;&lt;/p&gt;&lt;p&gt;</w:t>
      </w:r>
      <w:r>
        <w:rPr>
          <w:sz w:val="32"/>
          <w:szCs w:val="32"/>
        </w:rPr>
        <w:t>随着夏季降临，大量精巧无比、颜色斑斓的小苹果（指未经处理的人类牙齿）开始缓慢地增长。它们不仅是天然装饰品，也承载着未来甜美味道和营养价值，而这一切都源自于那最初的心血琢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4&lt;/p&gt;&lt;p&gt;</w:t>
      </w:r>
      <w:r>
        <w:rPr>
          <w:sz w:val="32"/>
          <w:szCs w:val="32"/>
        </w:rPr>
        <w:t>秋天来临时，那些已经充满力量并且饱含水分的小苹果准备好了他们最终目的——脱落并进入市场。在这个过程中，小心翼翼地摘取，以避免损坏，这一步骤要求极高的情感投入，因为每一个选择都会决定最后产品质量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成满</w:t>
      </w:r>
      <w:r>
        <w:rPr>
          <w:sz w:val="32"/>
          <w:szCs w:val="32"/>
        </w:rPr>
        <w:t>5&lt;/p&gt;&lt;p&gt;</w:t>
      </w:r>
      <w:r>
        <w:rPr>
          <w:sz w:val="32"/>
          <w:szCs w:val="32"/>
        </w:rPr>
        <w:t>当人们品尝到了这份辛勤栽培所得，他们会深深体会到那种来自土地、来自汗水以及来自爱情中的滋味。此时，不仅是一种食物，更是一段故事、一段历史、一份记忆。而这正是所有农民希望看到最终结果的地方，他们不仅是在追求经济利益，更是在追寻生活本身意义上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的是让更多人能够领略那份独特而又珍贵的事物，所以我们要不断创新，不断探索，让世界上每个角落都能享受到这些鲜活带给我们的幸福快乐。</w:t>
      </w:r>
      <w:r>
        <w:rPr>
          <w:sz w:val="32"/>
          <w:szCs w:val="32"/>
        </w:rPr>
        <w:t>&lt;/p&gt;&lt;p&gt;&lt;a href = "/doc/820870-</w:t>
      </w:r>
      <w:r>
        <w:rPr>
          <w:sz w:val="32"/>
          <w:szCs w:val="32"/>
        </w:rPr>
        <w:t>蜜桃成熟之秘密从萌芽到甜蜜的旅程</w:t>
      </w:r>
      <w:r>
        <w:rPr>
          <w:sz w:val="32"/>
          <w:szCs w:val="32"/>
        </w:rPr>
        <w:t>.doc" rel="alternate" download="820870-</w:t>
      </w:r>
      <w:r>
        <w:rPr>
          <w:sz w:val="32"/>
          <w:szCs w:val="32"/>
        </w:rPr>
        <w:t>蜜桃成熟之秘密从萌芽到甜蜜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