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窝里的公憩第</w:t>
      </w:r>
      <w:r>
        <w:rPr>
          <w:sz w:val="48"/>
          <w:szCs w:val="48"/>
        </w:rPr>
        <w:t>26</w:t>
      </w:r>
      <w:r>
        <w:rPr>
          <w:sz w:val="48"/>
          <w:szCs w:val="48"/>
        </w:rPr>
        <w:t>章梦碎与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被窝里的公憩：第</w:t>
      </w:r>
      <w:r>
        <w:rPr>
          <w:sz w:val="32"/>
          <w:szCs w:val="32"/>
        </w:rPr>
        <w:t>26</w:t>
      </w:r>
      <w:r>
        <w:rPr>
          <w:sz w:val="32"/>
          <w:szCs w:val="32"/>
        </w:rPr>
        <w:t>章——梦碎与重生</w:t>
      </w:r>
      <w:r>
        <w:rPr>
          <w:sz w:val="32"/>
          <w:szCs w:val="32"/>
        </w:rPr>
        <w:t>&lt;/p&gt;&lt;p&gt;&lt;img src="/static-img/Vn1Z9MSt39rtfpNqtG9-qqrVsgFCV6WqducFgx5Czb9urOx8aCbCKPMpZUEME1YG.jpg"&gt;&lt;/p&gt;&lt;p&gt;</w:t>
      </w:r>
      <w:r>
        <w:rPr>
          <w:sz w:val="32"/>
          <w:szCs w:val="32"/>
        </w:rPr>
        <w:t>序言</w:t>
      </w:r>
      <w:r>
        <w:rPr>
          <w:sz w:val="32"/>
          <w:szCs w:val="32"/>
        </w:rPr>
        <w:t>&lt;/p&gt;&lt;p&gt;&lt;img src="/static-img/hnve-t2s7G43XO27VIRu6KrVsgFCV6WqducFgx5Czb_OtenFN8eKMAldIGynQhlKOf5br_Wk3WJ3TIaFaEJiunEo6QWo_Ni_jbj786FvSgDBlSefWfguTjOq5jPs5xdy8oUqlH56JuuVVczau7jkStEKoJtEmB-2GMvns5eLPWPE1fzsAUZl82D2cY8kLSkU.jpg"&gt;&lt;/p&gt;&lt;p&gt;</w:t>
      </w:r>
      <w:r>
        <w:rPr>
          <w:sz w:val="32"/>
          <w:szCs w:val="32"/>
        </w:rPr>
        <w:t>在这个充满了温暖和安全感的空间里，故事即将向着新的篇章推进。我们再次踏入被窝的深处，那里藏着无数未解之谜和隐藏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碎与重生</w:t>
      </w:r>
      <w:r>
        <w:rPr>
          <w:sz w:val="32"/>
          <w:szCs w:val="32"/>
        </w:rPr>
        <w:t>&lt;/p&gt;&lt;p&gt;&lt;img src="/static-img/_5ZbM3lFd42yFl0w-e6YearVsgFCV6WqducFgx5Czb_OtenFN8eKMAldIGynQhlKOf5br_Wk3WJ3TIaFaEJiunEo6QWo_Ni_jbj786FvSgDBlSefWfguTjOq5jPs5xdy8oUqlH56JuuVVczau7jkStEKoJtEmB-2GMvns5eLPWPE1fzsAUZl82D2cY8kLSkU.jpg"&gt;&lt;/p&gt;&lt;p&gt;</w:t>
      </w:r>
      <w:r>
        <w:rPr>
          <w:sz w:val="32"/>
          <w:szCs w:val="32"/>
        </w:rPr>
        <w:t>一场突如其来的风暴，将我们的宁静打破。在被窝里的公憩中，我们每个人都有自己的梦想，都渴望实现。但是，在现实的考验面前，这些梦想似乎就像玻璃一样脆弱，一旦受到冲击，就会瞬间粉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仅是一个物理上的事件，它触及到了每个人的内心世界。对于那些曾经沉浸于幻想中的灵魂来说，这是一次彻底的心灵洗礼。他们必须重新审视自己，找出那份坚韧不拔的力量，以便能够承受生活给予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刻，被窝里的公憩成为了一个转折点。一切都需要从零开始。这并非是消极的一步，而是一种对未来持开放态度的勇敢选择。它意味着放下过去，不断追求更好的自我，是一种对人生的尊重和珍惜。</w:t>
      </w:r>
      <w:r>
        <w:rPr>
          <w:sz w:val="32"/>
          <w:szCs w:val="32"/>
        </w:rPr>
        <w:t>&lt;/p&gt;&lt;p&gt;&lt;img src="/static-img/FAO05Qd5xUHsyyLZd_mTm6rVsgFCV6WqducFgx5Czb_OtenFN8eKMAldIGynQhlKOf5br_Wk3WJ3TIaFaEJiunEo6QWo_Ni_jbj786FvSgDBlSefWfguTjOq5jPs5xdy8oUqlH56JuuVVczau7jkStEKoJtEmB-2GMvns5eLPWPE1fzsAUZl82D2cY8kLSkU.jpg"&gt;&lt;/p&gt;&lt;p&gt;</w:t>
      </w:r>
      <w:r>
        <w:rPr>
          <w:sz w:val="32"/>
          <w:szCs w:val="32"/>
        </w:rPr>
        <w:t>通过这段旅程，每个人都学会了如何去爱、去失去、甚至是如何去死亡。但最终，他们也明白了生命中真正重要的是什么：它不是关于成功或失败，而是在于你是否真诚地活过了每一天，无论外界怎么变化，你的心灵总能找到平静之所。</w:t>
      </w:r>
      <w:r>
        <w:rPr>
          <w:sz w:val="32"/>
          <w:szCs w:val="32"/>
        </w:rPr>
        <w:t>&lt;/p&gt;&lt;p&gt;&lt;img src="/static-img/j6kEJyEfwUENhInVROU9JKrVsgFCV6WqducFgx5Czb_OtenFN8eKMAldIGynQhlKOf5br_Wk3WJ3TIaFaEJiunEo6QWo_Ni_jbj786FvSgDBlSefWfguTjOq5jPs5xdy8oUqlH56JuuVVczau7jkStEKoJtEmB-2GMvns5eLPWPE1fzsAUZl82D2cY8kLSkU.jpg"&gt;&lt;/p&gt;&lt;p&gt;</w:t>
      </w:r>
      <w:r>
        <w:rPr>
          <w:sz w:val="32"/>
          <w:szCs w:val="32"/>
        </w:rPr>
        <w:t>安宁与复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被窝里的公憀逐渐恢复到了原有的状态。不再有人怀揣破灭而又美丽的梦想，但人们已经更加明智，对待未来的态度更加积极。这一切都是因为他们懂得了，只有不断地前行，才能让心灵得到真正意义上的修养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每一次呼吸都是对生命力的赞歌，每一次微笑都是对抗痛苦的一个胜利。在这样的环境中，即使是最柔软的人，也能变得坚强起来，因为只有这样，他们才能继续前行，没有任何东西可以阻止他们走向属于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拥抱这个充满变数而又美妙的地方——被窝里的公憀。这是一个奇妙的地方，不同的人带来不同的故事，而这些故事，却又共同构成了一个令人难以忘怀的大团圆。此时此刻，我们正站在故事的一个新的起点上，准备迎接即将到来的惊喜与挑战。而那个地方，无疑仍然充满了温暖，有着无尽可能等待我们的探索。</w:t>
      </w:r>
      <w:r>
        <w:rPr>
          <w:sz w:val="32"/>
          <w:szCs w:val="32"/>
        </w:rPr>
        <w:t>&lt;/p&gt;&lt;p&gt;&lt;a href = "/doc/820831-</w:t>
      </w:r>
      <w:r>
        <w:rPr>
          <w:sz w:val="32"/>
          <w:szCs w:val="32"/>
        </w:rPr>
        <w:t>被窝里的公憩第</w:t>
      </w:r>
      <w:r>
        <w:rPr>
          <w:sz w:val="32"/>
          <w:szCs w:val="32"/>
        </w:rPr>
        <w:t>26</w:t>
      </w:r>
      <w:r>
        <w:rPr>
          <w:sz w:val="32"/>
          <w:szCs w:val="32"/>
        </w:rPr>
        <w:t>章梦碎与重生</w:t>
      </w:r>
      <w:r>
        <w:rPr>
          <w:sz w:val="32"/>
          <w:szCs w:val="32"/>
        </w:rPr>
        <w:t>.doc" rel="alternate" download="820831-</w:t>
      </w:r>
      <w:r>
        <w:rPr>
          <w:sz w:val="32"/>
          <w:szCs w:val="32"/>
        </w:rPr>
        <w:t>被窝里的公憩第</w:t>
      </w:r>
      <w:r>
        <w:rPr>
          <w:sz w:val="32"/>
          <w:szCs w:val="32"/>
        </w:rPr>
        <w:t>26</w:t>
      </w:r>
      <w:r>
        <w:rPr>
          <w:sz w:val="32"/>
          <w:szCs w:val="32"/>
        </w:rPr>
        <w:t>章梦碎与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