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光看午夜请高视频</w:t>
      </w:r>
      <w:r>
        <w:rPr>
          <w:sz w:val="48"/>
          <w:szCs w:val="48"/>
        </w:rPr>
        <w:t>-</w:t>
      </w:r>
      <w:r>
        <w:rPr>
          <w:sz w:val="48"/>
          <w:szCs w:val="48"/>
        </w:rPr>
        <w:t>午夜电影盛宴免费光看高品质视频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电影盛宴：免费光看高品质视频的艺术探索</w:t>
      </w:r>
      <w:r>
        <w:rPr>
          <w:sz w:val="32"/>
          <w:szCs w:val="32"/>
        </w:rPr>
        <w:t>&lt;/p&gt;&lt;p&gt;&lt;img src="/static-img/STySnn46rrHECDW-2HxZY1RRc6b1Ce-uLoeAYi7rYNuI-84YP7eRdo75zvKWE6jt.jpg"&gt;&lt;/p&gt;&lt;p&gt;</w:t>
      </w:r>
      <w:r>
        <w:rPr>
          <w:sz w:val="32"/>
          <w:szCs w:val="32"/>
        </w:rPr>
        <w:t>在这个数字化时代，观看电影和电视剧已经不再需要付费订阅，而是通过各种免费平台实现。</w:t>
      </w:r>
      <w:r>
        <w:rPr>
          <w:sz w:val="32"/>
          <w:szCs w:val="32"/>
        </w:rPr>
        <w:t>&amp;#34;</w:t>
      </w:r>
      <w:r>
        <w:rPr>
          <w:sz w:val="32"/>
          <w:szCs w:val="32"/>
        </w:rPr>
        <w:t>免费光看午夜请高视频</w:t>
      </w:r>
      <w:r>
        <w:rPr>
          <w:sz w:val="32"/>
          <w:szCs w:val="32"/>
        </w:rPr>
        <w:t>&amp;#34;</w:t>
      </w:r>
      <w:r>
        <w:rPr>
          <w:sz w:val="32"/>
          <w:szCs w:val="32"/>
        </w:rPr>
        <w:t>这四个字串，成为了很多影视爱好者追求的目标。他们希望能够在午夜时分，不仅能看到最新的电影和电视剧，还能享受到高清晰度、画面流畅无缝续播等高质量体验。</w:t>
      </w:r>
      <w:r>
        <w:rPr>
          <w:sz w:val="32"/>
          <w:szCs w:val="32"/>
        </w:rPr>
        <w:t>&lt;/p&gt;&lt;p&gt;</w:t>
      </w:r>
      <w:r>
        <w:rPr>
          <w:sz w:val="32"/>
          <w:szCs w:val="32"/>
        </w:rPr>
        <w:t>要实现这一目标，首先我们需要了解一些知名的免费观看网站和应用。这些建立了庞大的影音资源库，无论是老牌大片还是新出的热门作品，都有可能找到。在这里，我们可以根据自己的喜好进行筛选，比如按类型分类，如动作、喜剧、科幻等，或按照导演或演员来挑选。</w:t>
      </w:r>
      <w:r>
        <w:rPr>
          <w:sz w:val="32"/>
          <w:szCs w:val="32"/>
        </w:rPr>
        <w:t>&lt;/p&gt;&lt;p&gt;&lt;img src="/static-img/jXcnoFgZxCnymOg76kGy1VRRc6b1Ce-uLoeAYi7rYNvXxCMdGFwelY3Y6Un8ORGPe5fJI6bim24XcKkbmQKowO6ST2VSEfwNLzuZRQFzw7mrj2422vlnAFGP9EpzhlsHPwXbGL99B7VZ9YkEWxzgRZDoa52UvDUO0gJLV_A18hR-vNavymS9t2C9EC9PDcC6.jpg"&gt;&lt;/p&gt;&lt;p&gt;</w:t>
      </w:r>
      <w:r>
        <w:rPr>
          <w:sz w:val="32"/>
          <w:szCs w:val="32"/>
        </w:rPr>
        <w:t>例如，有一个用户，他对科幻片有着浓厚的兴趣。他使用一个叫做“宇宙之窗”的平台，这个平台提供了大量的科幻电影和电视剧，而且这些内容都是高清版本。他每晚都会在午夜的时候打开这个应用，将自己沉浸在遥远星系中的冒险故事中。</w:t>
      </w:r>
      <w:r>
        <w:rPr>
          <w:sz w:val="32"/>
          <w:szCs w:val="32"/>
        </w:rPr>
        <w:t>&lt;/p&gt;&lt;p&gt;</w:t>
      </w:r>
      <w:r>
        <w:rPr>
          <w:sz w:val="32"/>
          <w:szCs w:val="32"/>
        </w:rPr>
        <w:t>除了专业的影音分享网站外，现在智能手机上的多种社交媒体应用也开始支持视频分享功能。比如微博上经常会有人发表关于新上映或者即将上映的大片评论，并附带相关预告片链接，让粉丝们提前感受一下即将到来的观影盛宴。而</w:t>
      </w:r>
      <w:r>
        <w:rPr>
          <w:sz w:val="32"/>
          <w:szCs w:val="32"/>
        </w:rPr>
        <w:t>YouTube</w:t>
      </w:r>
      <w:r>
        <w:rPr>
          <w:sz w:val="32"/>
          <w:szCs w:val="32"/>
        </w:rPr>
        <w:t>则是一个全球性的视频分享平台，它不仅包括各种音乐</w:t>
      </w:r>
      <w:r>
        <w:rPr>
          <w:sz w:val="32"/>
          <w:szCs w:val="32"/>
        </w:rPr>
        <w:t>MV</w:t>
      </w:r>
      <w:r>
        <w:rPr>
          <w:sz w:val="32"/>
          <w:szCs w:val="32"/>
        </w:rPr>
        <w:t>、生活小技巧教程，还有众多用户自制的小短片，这些内容丰富多彩，对于寻找新的视觉享受来说是一个极好的选择。</w:t>
      </w:r>
      <w:r>
        <w:rPr>
          <w:sz w:val="32"/>
          <w:szCs w:val="32"/>
        </w:rPr>
        <w:t>&lt;/p&gt;&lt;p&gt;&lt;img src="/static-img/xB6mW1U9Dv4iEPnDwiQkzFRRc6b1Ce-uLoeAYi7rYNvXxCMdGFwelY3Y6Un8ORGPe5fJI6bim24XcKkbmQKowO6ST2VSEfwNLzuZRQFzw7mrj2422vlnAFGP9EpzhlsHPwXbGL99B7VZ9YkEWxzgRZDoa52UvDUO0gJLV_A18hR-vNavymS9t2C9EC9PDcC6.jpg"&gt;&lt;/p&gt;&lt;p&gt;</w:t>
      </w:r>
      <w:r>
        <w:rPr>
          <w:sz w:val="32"/>
          <w:szCs w:val="32"/>
        </w:rPr>
        <w:t>当然，没有人喜欢总是在网络上寻找合适的话题或节目。但现在还有更为便捷的手段，那就是使用智能家居设备。当你躺下准备入睡时，可以轻易地用语音命令要求你的智能助手播放一部特定的电影或电视剧，然后让它以最高清晰度播放给你听，即使是深夜，也不会因为画质问题而影响你的观影体验。</w:t>
      </w:r>
      <w:r>
        <w:rPr>
          <w:sz w:val="32"/>
          <w:szCs w:val="32"/>
        </w:rPr>
        <w:t>&lt;/p&gt;&lt;p&gt;</w:t>
      </w:r>
      <w:r>
        <w:rPr>
          <w:sz w:val="32"/>
          <w:szCs w:val="32"/>
        </w:rPr>
        <w:t>随着技术不断进步，我们对于“免费光看午夜请高视频”这一需求得到了越来越好的满足。不管你是想追踪最新动态，还是想要沉浸于古典经典，只要打开你的手机屏幕，就能立即进入一个全新的世界。这种自由与便利，让我们从繁忙的一天中抽出几分钟时间，与世界各地的人们一起共同庆祝我们的文化传承与创新精神。</w:t>
      </w:r>
      <w:r>
        <w:rPr>
          <w:sz w:val="32"/>
          <w:szCs w:val="32"/>
        </w:rPr>
        <w:t>&lt;/p&gt;&lt;p&gt;&lt;img src="/static-img/X-cG-M6Wp9z82D0Rrfurl1RRc6b1Ce-uLoeAYi7rYNvXxCMdGFwelY3Y6Un8ORGPe5fJI6bim24XcKkbmQKowO6ST2VSEfwNLzuZRQFzw7mrj2422vlnAFGP9EpzhlsHPwXbGL99B7VZ9YkEWxzgRZDoa52UvDUO0gJLV_A18hR-vNavymS9t2C9EC9PDcC6.jpg"&gt;&lt;/p&gt;&lt;p&gt;&lt;a href = "/doc/820755-</w:t>
      </w:r>
      <w:r>
        <w:rPr>
          <w:sz w:val="32"/>
          <w:szCs w:val="32"/>
        </w:rPr>
        <w:t>免费光看午夜请高视频</w:t>
      </w:r>
      <w:r>
        <w:rPr>
          <w:sz w:val="32"/>
          <w:szCs w:val="32"/>
        </w:rPr>
        <w:t>-</w:t>
      </w:r>
      <w:r>
        <w:rPr>
          <w:sz w:val="32"/>
          <w:szCs w:val="32"/>
        </w:rPr>
        <w:t>午夜电影盛宴免费光看高品质视频的艺术探索</w:t>
      </w:r>
      <w:r>
        <w:rPr>
          <w:sz w:val="32"/>
          <w:szCs w:val="32"/>
        </w:rPr>
        <w:t>.doc" rel="alternate" download="820755-</w:t>
      </w:r>
      <w:r>
        <w:rPr>
          <w:sz w:val="32"/>
          <w:szCs w:val="32"/>
        </w:rPr>
        <w:t>免费光看午夜请高视频</w:t>
      </w:r>
      <w:r>
        <w:rPr>
          <w:sz w:val="32"/>
          <w:szCs w:val="32"/>
        </w:rPr>
        <w:t>-</w:t>
      </w:r>
      <w:r>
        <w:rPr>
          <w:sz w:val="32"/>
          <w:szCs w:val="32"/>
        </w:rPr>
        <w:t>午夜电影盛宴免费光看高品质视频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